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os serviços de roçada no escadão que liga as Ruas Maria Guilhermina Lemos com a Rua Humberta Pesci, Bairro do Junqueira. (Fotos em anexo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devido a falta de limpeza em que se encontra o referido local, matos altos que contribuem para a proliferação de animais nocivos a saúde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 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8 - 17:25 482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06T17:31:00Z</cp:lastPrinted>
  <dcterms:modified xsi:type="dcterms:W3CDTF">2018-09-06T20:31:00Z</dcterms:modified>
  <cp:revision>9</cp:revision>
  <dc:subject/>
  <dc:title>(Propositura) n° (SEQUENCIA)</dc:title>
</cp:coreProperties>
</file>