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18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ligação de energia elétrica na Travessa Profª Rute Rodrigues de Carvalho,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gação de energia elétrica na Travessa Profª Rute Rodrigues de Carvalho,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, pois a escuridão que toma conta do local à noite, aumenta a ocorrência de acidentes e o risco de crim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nov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65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8:23:00Z</dcterms:created>
  <dc:creator>Expediente </dc:creator>
  <dc:description/>
  <cp:keywords/>
  <dc:language>en-US</dc:language>
  <cp:lastModifiedBy>Usuario</cp:lastModifiedBy>
  <dcterms:modified xsi:type="dcterms:W3CDTF">2010-12-01T18:26:00Z</dcterms:modified>
  <cp:revision>4</cp:revision>
  <dc:subject/>
  <dc:title>INDICAÇÃO Nº 03184/2010</dc:title>
</cp:coreProperties>
</file>