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8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liminação do cruzamento do final da Rua Dr. Stevaux com a Avenida Jonh Kennedy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liminação do cruzamento do final da Rua Dr. Stevaux com a Avenida Jonh Kennedy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pedestres e melhorar o fluxo dos veícul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6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2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11:00Z</dcterms:created>
  <dc:creator>Expediente </dc:creator>
  <dc:description/>
  <cp:keywords/>
  <dc:language>en-US</dc:language>
  <cp:lastModifiedBy>Usuario</cp:lastModifiedBy>
  <dcterms:modified xsi:type="dcterms:W3CDTF">2010-12-01T18:13:00Z</dcterms:modified>
  <cp:revision>8</cp:revision>
  <dc:subject/>
  <dc:title>INDICAÇÃO Nº 03180/2010</dc:title>
</cp:coreProperties>
</file>