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0</w:t>
      </w:r>
      <w:r>
        <w:rPr>
          <w:rFonts w:cs="Tahoma" w:ascii="Tahoma" w:hAnsi="Tahoma"/>
          <w:sz w:val="24"/>
          <w:szCs w:val="24"/>
        </w:rPr>
        <w:t xml:space="preserve"> – 05/09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12/2018-L</w:t>
      </w:r>
      <w:r>
        <w:rPr>
          <w:rFonts w:cs="Tahoma" w:ascii="Tahoma" w:hAnsi="Tahoma"/>
          <w:sz w:val="23"/>
        </w:rPr>
        <w:t>, 28/08/2018, de autoria da Mesa Diretora 2018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Concede o Prêmio “Comendador Mestre Airton Neves Moura (Mestre Onça)” ao Comendador Mestre Valdenor Silva dos Santo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set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9-05T17:59:00Z</dcterms:modified>
  <cp:revision>10</cp:revision>
  <dc:subject/>
  <dc:title>COMISSÃO PERMANENTE DE CONSTITUIÇÃO JUSTIÇA E REDAÇÃO</dc:title>
</cp:coreProperties>
</file>