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7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vistoria da Defesa Civil nos imóveis de nºs 370 e 374 da Rua Padre Marçal, que possivelmente estão sendo abalados pelo tráfego diário de veículos pesados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vistorias da Defesa Civil nos imóveis de nºs 370 e 374 da Rua Padre Marçal, que possivelmente estão sendo abalados pelo tráfego diário de veículos pesados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à mudança no trânsito feita pela Prefeitura na Rua São Paulo, a Rua Padre Marçal está recebendo tráfego intenso, com veículos pesados, e os referidos imóveis estão tendo suas paredes trincadas pelas vibrações causadas pela passagem dos veículos, pelo que solicito urgência no atendimento desse pedi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21:00Z</dcterms:created>
  <dc:creator>Expediente </dc:creator>
  <dc:description/>
  <cp:keywords/>
  <dc:language>en-US</dc:language>
  <cp:lastModifiedBy>Usuario</cp:lastModifiedBy>
  <dcterms:modified xsi:type="dcterms:W3CDTF">2010-11-26T16:30:00Z</dcterms:modified>
  <cp:revision>7</cp:revision>
  <dc:subject/>
  <dc:title>INDICAÇÃO Nº 03179/2010</dc:title>
</cp:coreProperties>
</file>