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3173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iluminação pública em duas vielas na Rua Leôncio de Toledo, na altura do imóvel de nº 820,Vinhas do Sol, Distrito de Mailasqui.</w:t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luminação pública em duas vielas na Rua Leôncio de Toledo, na altura do imóvel de nº 820,Vinhas do Sol, Distrito de Mailasqui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justa reivindicação que, se atendida, proporcionará segurança aos moradore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4 de novemb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MILTON BRASIL CAVALCANTE </w:t>
      </w:r>
    </w:p>
    <w:p>
      <w:pPr>
        <w:pStyle w:val="Heading1"/>
        <w:ind w:firstLine="3"/>
        <w:rPr>
          <w:caps/>
        </w:rPr>
      </w:pPr>
      <w:r>
        <w:rPr>
          <w:caps/>
        </w:rPr>
        <w:t>(TIO MILTON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7569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1:02:00Z</dcterms:created>
  <dc:creator>Expediente </dc:creator>
  <dc:description/>
  <cp:keywords/>
  <dc:language>en-US</dc:language>
  <cp:lastModifiedBy>Usuario</cp:lastModifiedBy>
  <dcterms:modified xsi:type="dcterms:W3CDTF">2010-11-25T11:03:00Z</dcterms:modified>
  <cp:revision>3</cp:revision>
  <dc:subject/>
  <dc:title>INDICAÇÃO Nº 03173/2010</dc:title>
</cp:coreProperties>
</file>