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7ª Sessão Ordinária de 03 de set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6ª Sessão Ordinária, realizada em 27 de Agost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0ª Sessão Extraordinária, realizada em 27 de Agost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1ª Sessão Extraordinária, realizada em 27 de Agosto de 2018,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7/2018-E, </w:t>
      </w:r>
      <w:r>
        <w:rPr>
          <w:rFonts w:cs="Tahoma" w:ascii="Tahoma" w:hAnsi="Tahoma"/>
        </w:rPr>
        <w:t>24/08/2018 de autoria do Poder Executivo, que “Dispõe sobre a abertura de crédito adicional especial no valor de R$ 229.606,35 (duzentos e vinte e nove mil, seiscentos e seis reais e trinta e cinco centavo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Decreto Legislativo Nº 12/2018-L, </w:t>
      </w:r>
      <w:r>
        <w:rPr>
          <w:rFonts w:cs="Tahoma" w:ascii="Tahoma" w:hAnsi="Tahoma"/>
        </w:rPr>
        <w:t>28/08/2018 de autoria do Vereador Mesa Diretora 2018, que “Concede o Prêmio "Comendador Mestre Airton Neves Moura (Mestre Onça)" ao Comendador Mestre Valdenor Silva dos Santo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146</w:t>
      </w:r>
      <w:r>
        <w:rPr>
          <w:rFonts w:cs="Tahoma" w:ascii="Tahoma" w:hAnsi="Tahoma"/>
        </w:rPr>
        <w:t xml:space="preserve"> - Solicita informações sobre construção ou ampliação da escola do Distrito de Maylasky (Tibério Justo da Silva); Nº</w:t>
      </w:r>
      <w:r>
        <w:rPr>
          <w:rFonts w:cs="Tahoma" w:ascii="Tahoma" w:hAnsi="Tahoma"/>
          <w:b/>
        </w:rPr>
        <w:t xml:space="preserve"> 147</w:t>
      </w:r>
      <w:r>
        <w:rPr>
          <w:rFonts w:cs="Tahoma" w:ascii="Tahoma" w:hAnsi="Tahoma"/>
        </w:rPr>
        <w:t xml:space="preserve"> - Solicita informações sobre a Distrital de Obras de Maylasky.</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48</w:t>
      </w:r>
      <w:r>
        <w:rPr>
          <w:rFonts w:cs="Tahoma" w:ascii="Tahoma" w:hAnsi="Tahoma"/>
        </w:rPr>
        <w:t xml:space="preserve"> - Solicita informações sobre a possibilidade da realização de melhorias em geral no bairro Vinhedo I, II e III.</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49</w:t>
      </w:r>
      <w:r>
        <w:rPr>
          <w:rFonts w:cs="Tahoma" w:ascii="Tahoma" w:hAnsi="Tahoma"/>
        </w:rPr>
        <w:t xml:space="preserve"> - Solicita informações sobre os funcionários públicos Municipais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50</w:t>
      </w:r>
      <w:r>
        <w:rPr>
          <w:rFonts w:cs="Tahoma" w:ascii="Tahoma" w:hAnsi="Tahoma"/>
        </w:rPr>
        <w:t xml:space="preserve"> - Solicita o levantamento dos terrenos de propriedade da prefeitura, contendo metragem e endereç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633</w:t>
      </w:r>
      <w:r>
        <w:rPr>
          <w:rFonts w:cs="Tahoma" w:ascii="Tahoma" w:hAnsi="Tahoma"/>
        </w:rPr>
        <w:t xml:space="preserve"> - Solicita a colocação de braço de luz dentro do Condomínio Mirante da Serra, Rua Caio Prado Junio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634</w:t>
      </w:r>
      <w:r>
        <w:rPr>
          <w:rFonts w:cs="Tahoma" w:ascii="Tahoma" w:hAnsi="Tahoma"/>
        </w:rPr>
        <w:t xml:space="preserve"> - Solicita os serviços de motonivelamento e cascalhamento nas Ruas Ary de Souza Barros e Eduardo Vieira, ambas localizadas no Bairro Jardim Suíça; Nº</w:t>
      </w:r>
      <w:r>
        <w:rPr>
          <w:rFonts w:cs="Tahoma" w:ascii="Tahoma" w:hAnsi="Tahoma"/>
          <w:b/>
        </w:rPr>
        <w:t xml:space="preserve"> 635</w:t>
      </w:r>
      <w:r>
        <w:rPr>
          <w:rFonts w:cs="Tahoma" w:ascii="Tahoma" w:hAnsi="Tahoma"/>
        </w:rPr>
        <w:t xml:space="preserve"> - Solicita serviços de limpeza de boca de lobo nas vias públicas dos  bairros: Parque Aliança, Jardim Conceição e Vila Amaral.; Nº</w:t>
      </w:r>
      <w:r>
        <w:rPr>
          <w:rFonts w:cs="Tahoma" w:ascii="Tahoma" w:hAnsi="Tahoma"/>
          <w:b/>
        </w:rPr>
        <w:t xml:space="preserve"> 636</w:t>
      </w:r>
      <w:r>
        <w:rPr>
          <w:rFonts w:cs="Tahoma" w:ascii="Tahoma" w:hAnsi="Tahoma"/>
        </w:rPr>
        <w:t xml:space="preserve"> - Solicita a substituição das duas tampas de bueiros existentes na Rua Turmalina, ao lado nº314, Parque Aliança; Nº</w:t>
      </w:r>
      <w:r>
        <w:rPr>
          <w:rFonts w:cs="Tahoma" w:ascii="Tahoma" w:hAnsi="Tahoma"/>
          <w:b/>
        </w:rPr>
        <w:t xml:space="preserve"> 637</w:t>
      </w:r>
      <w:r>
        <w:rPr>
          <w:rFonts w:cs="Tahoma" w:ascii="Tahoma" w:hAnsi="Tahoma"/>
        </w:rPr>
        <w:t xml:space="preserve"> - Solicita reparos no bueiro existente na Rua Raposo Tavares, de fronte a viela que dá acesso a Rua Anhanguera, conforme foto anexa; Nº</w:t>
      </w:r>
      <w:r>
        <w:rPr>
          <w:rFonts w:cs="Tahoma" w:ascii="Tahoma" w:hAnsi="Tahoma"/>
          <w:b/>
        </w:rPr>
        <w:t xml:space="preserve"> 638</w:t>
      </w:r>
      <w:r>
        <w:rPr>
          <w:rFonts w:cs="Tahoma" w:ascii="Tahoma" w:hAnsi="Tahoma"/>
        </w:rPr>
        <w:t xml:space="preserve"> - Solicita a retirada do tronco de árvore caído de fronte ao portão da Escola Carmem Lúcia, Vila Amaral; Nº</w:t>
      </w:r>
      <w:r>
        <w:rPr>
          <w:rFonts w:cs="Tahoma" w:ascii="Tahoma" w:hAnsi="Tahoma"/>
          <w:b/>
        </w:rPr>
        <w:t xml:space="preserve"> 639</w:t>
      </w:r>
      <w:r>
        <w:rPr>
          <w:rFonts w:cs="Tahoma" w:ascii="Tahoma" w:hAnsi="Tahoma"/>
        </w:rPr>
        <w:t xml:space="preserve"> - Solicita a colocação de um poste, e também um bico de luz na curva existente na Rua Turmalina, ao lado nº314, Parque Alianç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Nº</w:t>
      </w:r>
      <w:r>
        <w:rPr>
          <w:rFonts w:cs="Tahoma" w:ascii="Tahoma" w:hAnsi="Tahoma"/>
          <w:b/>
        </w:rPr>
        <w:t xml:space="preserve"> 640</w:t>
      </w:r>
      <w:r>
        <w:rPr>
          <w:rFonts w:cs="Tahoma" w:ascii="Tahoma" w:hAnsi="Tahoma"/>
        </w:rPr>
        <w:t xml:space="preserve"> - Solicita a sinalização de ônibus na Rua Washington Campos do Amaral, na altura do número 342, próximo à entrada da Rua Santa Cruz.</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641</w:t>
      </w:r>
      <w:r>
        <w:rPr>
          <w:rFonts w:cs="Tahoma" w:ascii="Tahoma" w:hAnsi="Tahoma"/>
        </w:rPr>
        <w:t xml:space="preserve"> - Solicita que seja construído um bolsão na entrada do Bairro Vinhedo I, II e III, (usar como referência o bolsão da entrada do Bairro Goianã)</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642</w:t>
      </w:r>
      <w:r>
        <w:rPr>
          <w:rFonts w:cs="Tahoma" w:ascii="Tahoma" w:hAnsi="Tahoma"/>
        </w:rPr>
        <w:t xml:space="preserve"> - Solicita que em parceria com o setor da Cultura sejam efetuadas pinturas artísticas nas faixas de pedestres do Município; Nº</w:t>
      </w:r>
      <w:r>
        <w:rPr>
          <w:rFonts w:cs="Tahoma" w:ascii="Tahoma" w:hAnsi="Tahoma"/>
          <w:b/>
        </w:rPr>
        <w:t xml:space="preserve"> 643</w:t>
      </w:r>
      <w:r>
        <w:rPr>
          <w:rFonts w:cs="Tahoma" w:ascii="Tahoma" w:hAnsi="Tahoma"/>
        </w:rPr>
        <w:t xml:space="preserve"> - Solicita que o Poder Executivo encaminhe um Ofício para a CPTM solicitando a autorização para uso do espaço da Pedreira localizada no Bairro São Rafael; Nº</w:t>
      </w:r>
      <w:r>
        <w:rPr>
          <w:rFonts w:cs="Tahoma" w:ascii="Tahoma" w:hAnsi="Tahoma"/>
          <w:b/>
        </w:rPr>
        <w:t xml:space="preserve"> 644</w:t>
      </w:r>
      <w:r>
        <w:rPr>
          <w:rFonts w:cs="Tahoma" w:ascii="Tahoma" w:hAnsi="Tahoma"/>
        </w:rPr>
        <w:t xml:space="preserve"> - Solicita que nos cruzamentos das Ruas e Avenidas seja efetuado o serviço de jardinagem no sentido de plantar gramas; Nº</w:t>
      </w:r>
      <w:r>
        <w:rPr>
          <w:rFonts w:cs="Tahoma" w:ascii="Tahoma" w:hAnsi="Tahoma"/>
          <w:b/>
        </w:rPr>
        <w:t xml:space="preserve"> 645</w:t>
      </w:r>
      <w:r>
        <w:rPr>
          <w:rFonts w:cs="Tahoma" w:ascii="Tahoma" w:hAnsi="Tahoma"/>
        </w:rPr>
        <w:t xml:space="preserve"> - Solicita que seja colocado corante na cor vinho no chafariz da Praça da Repúbl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Etelvino Nogueira </w:t>
      </w:r>
      <w:r>
        <w:rPr>
          <w:rFonts w:cs="Tahoma" w:ascii="Tahoma" w:hAnsi="Tahoma"/>
        </w:rPr>
        <w:t>Nº</w:t>
      </w:r>
      <w:r>
        <w:rPr>
          <w:rFonts w:cs="Tahoma" w:ascii="Tahoma" w:hAnsi="Tahoma"/>
          <w:b/>
        </w:rPr>
        <w:t xml:space="preserve"> 646</w:t>
      </w:r>
      <w:r>
        <w:rPr>
          <w:rFonts w:cs="Tahoma" w:ascii="Tahoma" w:hAnsi="Tahoma"/>
        </w:rPr>
        <w:t xml:space="preserve"> - 4; Nº</w:t>
      </w:r>
      <w:r>
        <w:rPr>
          <w:rFonts w:cs="Tahoma" w:ascii="Tahoma" w:hAnsi="Tahoma"/>
          <w:b/>
        </w:rPr>
        <w:t xml:space="preserve"> 647</w:t>
      </w:r>
      <w:r>
        <w:rPr>
          <w:rFonts w:cs="Tahoma" w:ascii="Tahoma" w:hAnsi="Tahoma"/>
        </w:rPr>
        <w:t xml:space="preserve"> - Solicita informações sobre o Projeto do Trem Turístico Maria Fumaça que se encontra parado.; Nº</w:t>
      </w:r>
      <w:r>
        <w:rPr>
          <w:rFonts w:cs="Tahoma" w:ascii="Tahoma" w:hAnsi="Tahoma"/>
          <w:b/>
        </w:rPr>
        <w:t xml:space="preserve"> 648</w:t>
      </w:r>
      <w:r>
        <w:rPr>
          <w:rFonts w:cs="Tahoma" w:ascii="Tahoma" w:hAnsi="Tahoma"/>
        </w:rPr>
        <w:t xml:space="preserve"> - Solicita providências referentes a restauração da Casa Grande e Senzala do Bairro do Carmo; Nº</w:t>
      </w:r>
      <w:r>
        <w:rPr>
          <w:rFonts w:cs="Tahoma" w:ascii="Tahoma" w:hAnsi="Tahoma"/>
          <w:b/>
        </w:rPr>
        <w:t xml:space="preserve"> 649</w:t>
      </w:r>
      <w:r>
        <w:rPr>
          <w:rFonts w:cs="Tahoma" w:ascii="Tahoma" w:hAnsi="Tahoma"/>
        </w:rPr>
        <w:t xml:space="preserve"> - Solicita estudo referente a divulgação dos Pontos Turísticos do Município; Nº</w:t>
      </w:r>
      <w:r>
        <w:rPr>
          <w:rFonts w:cs="Tahoma" w:ascii="Tahoma" w:hAnsi="Tahoma"/>
          <w:b/>
        </w:rPr>
        <w:t xml:space="preserve"> 650</w:t>
      </w:r>
      <w:r>
        <w:rPr>
          <w:rFonts w:cs="Tahoma" w:ascii="Tahoma" w:hAnsi="Tahoma"/>
        </w:rPr>
        <w:t xml:space="preserve"> - Solicita a realização dos serviços de motonivelamento e cascalhamento na Rua Anita Corti e Corte Real, Bairro do Carmo; Nº</w:t>
      </w:r>
      <w:r>
        <w:rPr>
          <w:rFonts w:cs="Tahoma" w:ascii="Tahoma" w:hAnsi="Tahoma"/>
          <w:b/>
        </w:rPr>
        <w:t xml:space="preserve"> 651</w:t>
      </w:r>
      <w:r>
        <w:rPr>
          <w:rFonts w:cs="Tahoma" w:ascii="Tahoma" w:hAnsi="Tahoma"/>
        </w:rPr>
        <w:t xml:space="preserve"> - Solicita manutenção na EMEF Professora  Rute Rodrigues de Carvalho, bairro do Mirim .; Nº</w:t>
      </w:r>
      <w:r>
        <w:rPr>
          <w:rFonts w:cs="Tahoma" w:ascii="Tahoma" w:hAnsi="Tahoma"/>
          <w:b/>
        </w:rPr>
        <w:t xml:space="preserve"> 652</w:t>
      </w:r>
      <w:r>
        <w:rPr>
          <w:rFonts w:cs="Tahoma" w:ascii="Tahoma" w:hAnsi="Tahoma"/>
        </w:rPr>
        <w:t xml:space="preserve"> - Solicita manutenção na Emef Joaquim Silveira Santos, Bairro do Juca Rocha; Nº</w:t>
      </w:r>
      <w:r>
        <w:rPr>
          <w:rFonts w:cs="Tahoma" w:ascii="Tahoma" w:hAnsi="Tahoma"/>
          <w:b/>
        </w:rPr>
        <w:t xml:space="preserve"> 653</w:t>
      </w:r>
      <w:r>
        <w:rPr>
          <w:rFonts w:cs="Tahoma" w:ascii="Tahoma" w:hAnsi="Tahoma"/>
        </w:rPr>
        <w:t xml:space="preserve"> - Solicita a realização dos serviços de motonivelamento e cascalhamento na Estrada do Capim Fino, bairro do Mirim; Nº</w:t>
      </w:r>
      <w:r>
        <w:rPr>
          <w:rFonts w:cs="Tahoma" w:ascii="Tahoma" w:hAnsi="Tahoma"/>
          <w:b/>
        </w:rPr>
        <w:t xml:space="preserve"> 654</w:t>
      </w:r>
      <w:r>
        <w:rPr>
          <w:rFonts w:cs="Tahoma" w:ascii="Tahoma" w:hAnsi="Tahoma"/>
        </w:rPr>
        <w:t xml:space="preserve"> - Solicita a realização dos serviços de motonivelamento e cascalhamento na Estrada da Lagoa,  Juca Rocha .; Nº</w:t>
      </w:r>
      <w:r>
        <w:rPr>
          <w:rFonts w:cs="Tahoma" w:ascii="Tahoma" w:hAnsi="Tahoma"/>
          <w:b/>
        </w:rPr>
        <w:t xml:space="preserve"> 655</w:t>
      </w:r>
      <w:r>
        <w:rPr>
          <w:rFonts w:cs="Tahoma" w:ascii="Tahoma" w:hAnsi="Tahoma"/>
        </w:rPr>
        <w:t xml:space="preserve"> - Solicita a realização dos serviços de motonivelamento e cascalhamento na Estrada Mário de Almeida , Juca Rocha.</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35</w:t>
      </w:r>
      <w:r>
        <w:rPr>
          <w:rFonts w:cs="Tahoma" w:ascii="Tahoma" w:hAnsi="Tahoma"/>
          <w:bCs/>
          <w:iCs/>
        </w:rPr>
        <w:t xml:space="preserve"> - De Pesar pelo falecimento do estimado senhor Paulo Firmino de Mora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Newton Dias Bastos, Alacir Raysel e Marcos Roberto Martins Arruda</w:t>
      </w:r>
      <w:r>
        <w:rPr>
          <w:rFonts w:cs="Tahoma" w:ascii="Tahoma" w:hAnsi="Tahoma"/>
          <w:bCs/>
          <w:iCs/>
        </w:rPr>
        <w:t xml:space="preserve"> Nº</w:t>
      </w:r>
      <w:r>
        <w:rPr>
          <w:rFonts w:cs="Tahoma" w:ascii="Tahoma" w:hAnsi="Tahoma"/>
          <w:b/>
          <w:bCs/>
          <w:iCs/>
        </w:rPr>
        <w:t xml:space="preserve"> 134</w:t>
      </w:r>
      <w:r>
        <w:rPr>
          <w:rFonts w:cs="Tahoma" w:ascii="Tahoma" w:hAnsi="Tahoma"/>
          <w:bCs/>
          <w:iCs/>
        </w:rPr>
        <w:t xml:space="preserve"> - De Pesar pelo falecimento do Dr. Roberto Manna Morae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bCs/>
          <w:iCs/>
          <w:color w:val="000000"/>
          <w:u w:val="single"/>
        </w:rPr>
      </w:pPr>
      <w:r>
        <w:rPr>
          <w:rFonts w:cs="Tahoma" w:ascii="Tahoma" w:hAnsi="Tahoma"/>
          <w:b/>
          <w:bCs/>
          <w:iCs/>
          <w:color w:val="000000"/>
          <w:u w:val="single"/>
        </w:rPr>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Fala do Bairro Vinhedos, que se inicia um trabalho de melhoria e em seguida, para. Diz que já não está mais aguentando tanta falta de competência desta Administração. Comenta que aos finais de semana, pessoas cortam árvores indiscriminadamente e não há nenhuma fiscalização de plantão. Afirma que fiscalizar o dinheiro público, é também demitir os funcionários ruins, pois é a população que paga os seus salários. Fala que está cansado de pedir a ligação de água da Estrada Dona Nega, e a população do local ainda recebe o fornecimento de água via caminhão pipa. Questiona até quando isso continuará dessa forma, pois sequer parece que estão no estado de São Paulo. Solicita que a ligação da rede de água seja efetuada, pois as pessoas querem pagar, e mesmo assim, não são atendidas. Menciona a alça de acesso da Rodovia Raposo Tavares na altura da empresa Tecama, ficou como uma herança morta de um projeto mal feito. Fala do pontilhão da Rodovia Quintino de Lima, que a cada dia se torna um problema ainda maior, pois o fluxo de veículos só aumenta.</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Fala que todos os Vereadores precisam se unir contra a invasão que está acontecendo em São Roque. Diz que a fiscalização precisa agir contra as invasões que ocorrem em nosso Municípi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Menciona as lojas que colocam som alto na porta, som alto nos bairros, e não há nenhuma fiscalizaçã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ao subir em tribuna para pontuar os problemas da cidade, está ajudando à Administração Pública. Quer que o Prefeito receba os Vereadores e faça uma parceria para resolver os problemas da cidad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úlio Antonio Mariano: </w:t>
      </w:r>
      <w:r>
        <w:rPr>
          <w:rFonts w:cs="Tahoma" w:ascii="Tahoma" w:hAnsi="Tahoma"/>
        </w:rPr>
        <w:t>Lamenta o incêndio ocorrido no Museu Nacional (RJ), na noite do último domingo (02/09). Comenta os tantos recursos foram recebidos pelo Rio de Janeiro para a Copa do Mundo, para as Olimpíadas, e inauguraram até um novo museu, mas nada foi feito no sentido de se recuperar o museu que já existia. Se entristece ao ver que parece que Brasil, não se preocupa com o seu passado. Diz que hoje, esteve acompanhando o Vereador Niltinho Bastos, o Deputado Estadual João Caramez, e os representantes da Santa Casa de São Roque à Secretaria de Saúde de São Paulo.  Fala que há um programa estadual denominado Pró Santa Casa, no qual é remetido cerca de 85 mil reais por mês para as Irmandades. Explica que a Santa Casa de São Roque perdeu esse convênio no ano de 2010. Salienta que no passado, foi também o Deputado João Caramez quem conseguiu incluir a Santa Casa de São Roque no programa. Explica que hoje, na reunião com o Secretário de Saúde, Marco Antonio Zago, foram sanados os impedimentos que tiraram a Santa Casa do programa, e a partir do próximo mês, a Santa Casa de São Roque, voltará a receber o subsídio do programa. Registra que na semana passada, foi protocolado na Câmara dos Vereadores, um Ofício do Deputado Federal Carlos Zarattini, demonstrando a disponibilidade dos recursos para início da obra do bairro São Rafael, de interligação do Jardim Brasília à Vila Nova. Solicita ao Poder Executivo que resolva a questão da divisa da cidade. Explica que há algum tempo, descobriu-se que uma parte do bairro Marmeleiro não pertencia a Mairinque e sim, a São Roque. Na ocasião foi apresentado um Projeto de Lei e exigida a devolução da referida parte, pertencente a São Roque. Hoje a referida parte, pertence a São Roque. Fala que também naquela ocasião, a cidade de Mairinque entrou com uma ação judicial, reivindicando tal parte. Explica que hoje, os moradores recebem carnês de IPTU anualmente das duas cidades para pagar, causando uma grande confusão, pois os mesmos não sabem para qual cidade pagar.  Diz que falará com os Prefeitos de São Roque e Mairinque para que esse problema seja resolvido, pois a população não pode ser prejudicada dessa forma. Fala que na semana passada, participou da reunião do Conselho Municipal de Turismo (CONTUR), na qual foi discutida a respeito de um recurso do DADE (Departamento de Apoio ao Desenvolvimento das Estâncias), para o próximo ano, para realizar um trabalho de melhorias e paisagismo na praça da matriz. Expôs a necessidade de se construir bolsões para estacionamento de ônibus de turismo que vêm até a cidade, pois hoje, o turista não consegue estacionar no local para visitar a praça da matriz. Comenta que em relação ao lixo que hoje é depositado a céu aberto para coleta, serão instalados pelo menos dois pontos de coleta de lixo subterrâneo, eliminando a exposição de lixo, que ocorre hoje. Fala que fez uma enquete em rede social, na qual solicitava a opinião dos munícipes sobre a idéia de se colocar corante cor de vinho, no chafariz da Praça da República, simulando vinho. Diz que recebeu ideias boas, e outras pessoas que diziam que o Vereador tem tanta coisa importante para fazer, e fica pensando em coisas bobas. Explica que gostaria que a população participasse de seu mandato, e ainda acredita que governar com a participação da população, é a melhor forma de governar.</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Fala da importância da juventude acompanhar e estar a par da política. Comenta que a Santa Casa continua com atendimento trágico e desrespeitoso para com o munícipe. Diz que tem procurado meios, para que a Santa Casa saia do controle da provedoria, e gostaria que ocorresse a intervenção. Cita o Banco de Olhos de Sorocaba e a Faculdade de Medicina da PUC, com a qual se reunirá essa semana, na busca de uma parceria, enquanto intervenção da Prefeitura, fazendo da Santa Casa, parte de um hospital escola. Expõe que a fiscalização do município passa por um momento trágico. Explica que são sete fiscais, dos quais dois não são habilitados, e precisam fazer diligências acompanhados por um fiscal habilitado, prejudicando o rendimento do trabalho, principalmente aos finais de semana. Diz que são inúmeros os problemas tais como, invasões, fogo, vigilância sanitária, etc. Questiona se em São Roque há subprefeituras, pois em determinados bairros, se pode fazer de tudo, pois alguém manda mais ali. Fala que já ouviu de político famoso na cidade que este Vereador chega a beirar o desequilíbrio. Afirma que pode mesmo se desequilibrar, com a injustiça, com safadeza, atitudes desleais, para outras situações não fica nervoso. Diz que faz uma oração matutina que fala: “que a justiça seja feita, nem que feita contra mim, mas que seja justiça”. Solicita ao Prefeito, aos fiscais, que seja aplicada a igualdade de tratamento para todos, pois não vai se calar.  Fala que esteve em reunião com as artesãs do centro, e esbarra na mesma questão levantada pelo Vereador Júlio Mariano, o bolsão para ônibus. Explica que São Roque hoje está deficiente, pois não é turística, não é empregadora, o comércio não é ajudado, e a situação vai piorando a cada dia. Questiona o fato de uma Estância Turística não ter vagas para ônibus no Centr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no passado, alguém se preocupou em tornar o município Estância Turística, no entanto, ninguém se preocupou em de fato fazer uma Estância Turística.</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Afirma que São Roque é uma Estância Turística, que não tem estrutura e disposição para receber o turista. Obteve a informação que cerca de 20 mil pessoas visitam São Roque de sexta à domingo, e isso se restringe a um único roteiro. Cita pontos turísticos como: a Capela do Santo Antonio, a Mata da Câmara, o Morro do Saboó, a Restinga Verde, o turismo religioso, o artesanato do centro e os casarões do centro. Questiona se ninguém enxerga que São Roque precisa se desenvolver, precisa gerar emprego. Denuncia que São Roque está ruindo nas principais entradas da cidade: Avenida São Paulo, na Avenida Brasil, seu cartão de visita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Fala que hoje, foi à uma reunião agendada pelo Deputado Estadual João Caramez, junto à Secretaria de Saúde de São Paulo, acompanhado do Vereador Júlio Antonio Mariano, e os representantes da Santa Casa. Diz que uma questão sempre arguida, foi o porquê a Santa Casa deixou de receber o subsídio do Programa Pró-Saúde. Explica que são vários motivos, mas o principal foi a falta de CND (Certidão Negativa de Débitos). Fala que o documento foi protocolado hoje, e segundo palavras do próprio secretário, a partir do próximo mês, a Irmandade volta a receber o subsídio do Programa Pró-Santa Cas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ficar entristecido, pois o benefício do Pró-Santa Casa foi conseguido quando este Vereador era seu provedor da Santa Casa, com o auxílio do Deputado Estadual João Caramez.</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Diz que desde o ano de 2010 o subsídio não era enviado e isso totaliza mais de 8 milhões. Comenta que faria apenas esse comentário, mas ouviu atentamente as palavras do Vereador Marquinho Arruda e o Aparte do Vereador Etelvino Nogueira. Fala que São Roque não era uma Estância Turística, nem de fato, nem de direito, e sim, tem pontos turísticos que precisam ser explorados. Diz que precisa ter primeiro uma sinalização de como acessar esses pontos turísticos. Exemplifica a dificuldade de acesso aos pontos turísticos, citando um turista que chega ao Portal do Guaçu, para no posto de e peça informação sobre como chegar a Capela de Santo Antonio. Diz que por mais que tenha boa vontade, a pessoa, jamais conseguirá explicar de forma que o turista consiga chegar ao local. Supõe que a pessoa tenha uma boa vontade muito grande, e leve a pessoa até a Capela de Santo Antonio com sua moto. Explica que a pessoa chegará ao local, no entanto, não há recursos, não há banheiros públicos, uma lanchonete e sequer poderá entrar no local para conhecer. Pensa no semblante da pessoa envergonhada, que se esforçou para levar o turista até o local, se questionando o porquê levou a pessoa até lá. Comenta que primeiro tornaram São Roque uma Estância Turística de direito, mas não fato. Cita a gastronomia, que se expandiu na cidade, trazendo turistas da cidade de São Paulo para consumirem aqui.</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Relembra que quando o município passou a ser Estância Turística se dizia que não poderia ter indústrias, no entanto, posteriormente se viu que não é exatamente dessa form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Esclarece que São Roque se trata de uma Estância Turística climática. Fala que com os recursos recebidos pelo DADE (Departamento de Apoio ao Desenvolvimento das Estâncias) foi possível asfaltar várias estradas do município.</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Fala que São Roque precisa se tornar uma Estância Turística de fato, e para isso não depende mais do Estado. Diz que a cidade é privilegiada por ter acesso via duas importantes Rodovias, a Castelo Branco e a Raposo Tavares, e é preciso saber explorar iss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Agradece a presença de membros do CRAS (Centro de Referência de Assistência Social) de São João Novo, do qual a mãe deste Vereador é frequentadora. Fala que o turismo na cidade está restrito a uma determinada região e abandonado em outras, como é o caso da Capela de Santo Antonio, Morro do Saboó. Fica chateado com essa situação, pois não há investimento no turismo em outros lugares da cidade, e para o turista que aqui chega, a informação é que só há turismo na Estrada de Canguera. Cita a nova empresa de ônibus, que fará nova mudança de horário. Fala que estará fiscalizando juntamente com a Comissão de Obras, da qual faz parte junto aos Vereadores Etelvino Nogueira e Rafael Tanzi. Cobra a expansão das linhas de ônibus, pois com o crescimento da cidade, a empresa precisa atender melhor o munícipe. Comenta sobre o banco instalado no Paço Municipal, que não recebe taxas e imposto da própria Prefeitura.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que também se surpreendeu ao tentar pagar IPTU no referido banco e não conseguiu.</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esse banco precisa sair do Paço Municipal, uma vez que não está atendendo as necessidades dos munícipe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não entende o porquê esse banco continua instalado na Prefeitura, se o munícipe precisa se dirigir ao centro para pagar taxas e imposto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Cita não há em São Roque Secretarias, e por esse motivo, não são enviados recursos das esferas Estadual e Federal, por exemplo, para a “Secretaria de Segurança Pública”, destinada à Guarda - Municipal, para a “Secretaria de Cultura” ou para a Assistência Social. Afirma que em consequência disso, a Prefeitura nunca tem recursos. Explica que a mudança de Departamento para Secretaria, não gera custo nenhum para a Prefeitura, e depende apenas de uma assinatura do Prefeito. Fala que o Vereador busca recursos junto a outras esferas do Poder Público para a cidade, e são orientados para que os Secretários da cidade entrem em contato para o repasse do recurso. Diz que é preciso um Prefeito que tenha coragem de criar essas Secretaria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o que funciona em São Roque é a região do vinho, o resto nada mais funcion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Comenta que as escolas estão em estado precário, professores sem material para trabalhar, mato crescendo dentro das escolas e o Diretor de Educação não faz nada. Questiona se alguém conhece o Diretor de Educação, que não é da cidade, não conhece os problemas das escolas da cidade. Afirma que o Prefeito já deveria ter trocado esse Diretor para algum professor, que conhece os problemas das escola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Tanzi de Araújo: </w:t>
      </w:r>
      <w:r>
        <w:rPr>
          <w:rFonts w:cs="Tahoma" w:ascii="Tahoma" w:hAnsi="Tahoma"/>
        </w:rPr>
        <w:t xml:space="preserve">Comenta sobre dois requerimentos de sua autoria que foram encaminhados ao Executivo na última semana, tratando o primeiro deles de assunto relacionado às más condições da EMEF Tibério Justo da Silva, localizada no Distrito de Mailasky. Conta que a referida escola além de ter suas instalações muito antigas, enfrenta superlotação e problemas com a falta de vagas na creche, resultando numa longa lista de espera por novas vagas. Cita que no requerimento em questão solicitou informações sobre a possibilidade de reforma ou ampliação dessa escola. Lembra que desde o início de seu mandato vem lutando por essa questão, e já havia sido prometido que seria construída uma nova escola no local. Ressalta que o Projeto em tramitação nesta Casa que trata da alienação de imóveis de propriedade pública, cujo valor arrecadado com tais vendas, em tese, seria revertido para a construção da escola, não possui sequer projeto de construção. Questiona como seria  isso possível sem antes haver um projeto de construção. Conta que juntamente com o diretor da escola, solicitou a limpeza e terraplenagem de um terreno ao lado da creche de Mailasky, que seria uma área ideal para construção da escola. Cita ainda que há uma outra área situada ao lado do posto de saúde,  para possível construção da nova escola. Ressalta que depende da Prefeitura a elaboração de um projeto e a definição do local para tal construção. Afirma que não é viável continuar pagando altos valores de aluguel de imóvel em que se situam as escolas, pois tal valor poderia ser investido em outras necessidade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continuará defendendo a alienação dos bens públicos, pois tal venda servirá para a construção de nova escola para o Distrito de Mailasky.</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ssalta que não foi definida área para construção da escola, sequer há projeto. Cita que nem mesmo é sabido se os recursos a serem arrecadados serão suficientes para tal constru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Tanzi de Araújo:</w:t>
      </w:r>
      <w:r>
        <w:rPr>
          <w:rFonts w:cs="Tahoma" w:ascii="Tahoma" w:hAnsi="Tahoma"/>
        </w:rPr>
        <w:t xml:space="preserve"> Cita que seu segundo requerimento é referente a instalação de uma distrital de obras em Mailasky. Conta que além do requerimento, elaborou também um Projeto de Lei, tratando de tal assunto, pois é uma obrigação da Prefeitura encontrar meios de instalar uma distrital de obras no local.</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8/2018-L, </w:t>
      </w:r>
      <w:r>
        <w:rPr>
          <w:rFonts w:cs="Tahoma" w:ascii="Tahoma" w:hAnsi="Tahoma"/>
        </w:rPr>
        <w:t>09/082018, de autoria do Vereador Rafael Tanzi de Araújo, que “Dispõe sobre a obrigatoriedade do Poder Executivo manter equipamentos e equipe do Departamento de Obras para execução dos serviços nos distritos do município de São Roque”. O Projeto foi aprovado por 12 (do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02 (dois) votos contrários dos Vereadores  Rogério Jean da Silva e José Luiz da Silva César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9/2018-L, </w:t>
      </w:r>
      <w:r>
        <w:rPr>
          <w:rFonts w:cs="Tahoma" w:ascii="Tahoma" w:hAnsi="Tahoma"/>
        </w:rPr>
        <w:t>09/09/2018, de autoria do Vereador Marcos Roberto Martins Arruda, "Dispõe a criação do Banco Municipal de Materiais de Construção e dá outras providências". O Projeto foi aprovado por 12 (do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Rogério Jean da Silva e 01 (um) voto contrário do Vereador José Luiz da Silva César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sobre as incorporações e cargos comissionados do Poder Executivo, assunto discutido por vários vereadores na presente sessão. Cita que de acordo com dados que a Prefeitura forneceu como resposta a requerimentos a ela encaminhados, há no município atualmente 266 cargos em comissão, entre efetivos e somente comissionados. Cita que tal número somente é menor que o dos anos de 2013, com 273 cargos comissionados e 2015 com 282. Esclarece que não está defendendo a Prefeitura, apenas gostaria de obter mais dados referentes a tal informação. Cita que legalmente o Executivo pode manter até 304 cargos em comissão, o que não quer dizer que este vereador concorde que todos eles necessitem ser preenchidos, pois quanto menor o número, menores serão as despesas do Poder Público com pessoal. Ressalta, porém, que caso o Executivo necessite utilizar todas as vagas possíveis, 50% , ou seja, 152 delas deveria por regra, ser ocupada por servidores efetivos. Cita que atualmente há 149 servidores efetivos ocupando cargos comissionados. Afirma que sua preocupação é exatamente essa, pois ao analisar gestões anteriores, o número atual de servidores efetivos ocupando cargos comissionados somente é menor do que em 2011, na gestão do ex-prefeito Efaneu e maior que nos anos de 2013 a 2015 na gestão do ex-prefeito Daniel. Esclarece que não está em defesa de ninguém, somente apresentando dados fornecidos pelo próprio Executivo. Conta que solicitou informações de quanto custam atualmente aos cofres públicos as incorporações, pois há vários departamentos precisando contratar e não o fazem pois a folha de pagamento já está comprometida com os demais cargos. Afirma que a seu ver, as incorporações deveriam ser extintas o que não significaria prejuízo aos que já têm direito adquirido. Diz que o Executivo deveria fazer um plano de carreira para todos os servidores da Prefeitura.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irá propor uma Emenda à Lei Orgânica, a fim de que sejam extintos os décimos incorporados pelos servidores efetivos ocupantes de cargos em comissão.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ita que encaminhou requerimento ao Executivo, informações contendo nome e matrícula dos servidores que recebem tal benefíci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onclui que se as coisas continuarem da forma como estão, daqui alguns anos o Executivo sequer conseguirá pagar seus funcionários. Defende que haja um plano de carreira pois abrangeria a todos, dando iguais oportunidade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fredo Fernandes Estrada: </w:t>
      </w:r>
      <w:r>
        <w:rPr>
          <w:rFonts w:cs="Tahoma" w:ascii="Tahoma" w:hAnsi="Tahoma"/>
        </w:rPr>
        <w:t xml:space="preserve">Comenta sobre o aumento no número de cargos em comissão, assunto já discutido por alguns vereadores anteriormente. Cita que na página de Facebook de um munícipe, o mesmo fez uma postagem a respeito do aumento de 28% no número de cargos em comissão desde o final de 2016 até a presente data. Fala que por um ano e meio nosso município manteve contrato com uma empresa de ônibus totalmente enfraquecida, por conta dos vários anos de serviços prestados, portanto fez-se necessário efetuar sua substituição, que se deu com a contratação da empresa Mirage, e ao que parece, as críticas com relação à mesma cessaram. Afirma que a população deve ficar atenta para que a empresa não aumente o valor da tarifa. Diz que discorda do Projeto de Lei em tramitação nesta Casa, que autoriza a alienação de bens imóveis públicos. Cita que mesmo que tenha-se afirmado que os recursos serão utilizados para a construção de uma escola, não há projeto algum  de construção. Cita que após conversas com os responsáveis do Poder Executivo por encaminhar tal projeto a esta Casa, o mesmo foi retirado, e posteriormente será contratado um perito para analisar a situação, para que quando o Executivo venha efetivamente a alienar seus bens que o faça por um valor just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a empresa que atualmente presta serviços de transporte trouxe consigo inúmeros problemas, sendo que poderia apenas ter dado continuidade aos serviços prestados pela anterior.</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os vereadores devem estar atentos aos serviços prestados pela referida empresa, em defesa da populaçã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deve-se ater à questão da empresa de coleta de lixo, que vem gerando inúmeros transtornos aos munícipes.</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Afirma que quanto aos cargos comissionados, apenas demonstrou os dados que lhe foram apresentados e não saiu em defesa de ninguém.</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es Estrada:</w:t>
      </w:r>
      <w:r>
        <w:rPr>
          <w:rFonts w:cs="Tahoma" w:ascii="Tahoma" w:hAnsi="Tahoma"/>
        </w:rPr>
        <w:t xml:space="preserve"> Fala sobre a necessidade de abertura de passagem para os moradores do Bairro Marmeleiro, para que não necessitem ir até, Mairinque efetuar o retorno para somente então voltar a São Roqu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Agradece a presença do senhor Ronaldo, assessor do Deputado Federal Samuel Moreira. Lembra que várias vezes em que necessitaram de sua ajuda para resolução de problemas referentes à Santa Casa, este esteve sempre à disposição. Esclarece que quanto ao possível aumento da tarifa do transporte coletivo, já era sabido por todos que desde que a antiga empresa ainda operava, já havia a necessidade de aumentar o valor cobrado, e esta somente não o fez, pois não se encontrava em condições para tanto. Afirma que a nova empresa de transporte é razoavelmente boa, porém se não obtiver o apoio da Prefeitura, logo se tornará como a antiga. Cita que há um mal em nosso município, comparável a um câncer, pois o Executivo tende a afastar do conhecimento do Poder Legislativo tudo o que acontece no município, inclusive assuntos de suma importância, porém quando algo não ocorre da melhor maneira, recorrem ao Legislativo em busca de ajuda. Afirma que tal conceito deve mudar. Cita que aparentemente um requerimento de sua autoria, em que questiona o Executivo sobre a nova empresa de coleta de lixo não os agradou muito. Ressalta que a sua função é fiscalizar, e não está extrapolando aquilo que é de sua alçada. Fala sobre a questão dos décimos incorporados aos vencimentos de servidores efetivos ocupantes de cargos em comissão. Comenta que entrou em um acordo juntamente aos vereadores Alfredo e Rafael Tanzi, de que irão propor uma alteração à Lei Orgânica a fim de alterar tal situação, e que tal incorporação nos vencimentos desses servidores seja extinta daqui por diante, respeitado o direito adquirido. Convida aos demais interessados em propor tal alteração, pois são necessárias ao menos cinco assinaturas para que seja possível propor a alteração. Lembra que é necessário também o voto favorável de 2/3 dos vereadores para que a mesma seja aprovada. Cita que não tem como premissa propor Projetos de Lei que sejam inconstitucionais, porém no caso em questão, se necessário, o fará, pois no momento em que foi proposta tal incorporação, este Vereador foi o único a votar contrário, e atualmente isso está afundando a Prefeitura. Sugere que seja elaborado pelo Executivo um plano de carreira, pois feito isso o problema seria resolvido de melhor maneira. Afirma que o projeto que inseriu tal benefício é o pior até o momento, pois impõe desigualdade entre os servidores por conta da diferença salarial.</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5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7ª Sessão Ordinária de 03 de Setemb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9-10T17:35:00Z</dcterms:modified>
  <cp:revision>44</cp:revision>
  <dc:subject/>
  <dc:title>Ata da 1ª Sessão Ordinária de 07 de fevereiro de 2006</dc:title>
</cp:coreProperties>
</file>