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tomar providências em relação a reforma da Ponte realizada na Divisa com Ibiúna, na Rua Capitulina, Bairro d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orre que a referida ponte desabou quando um caminhão passou pelo local, causando um sério transtorno para quem precisa trafegar naquela via. Diante desse problema, o local necessita de reforma urgente, uma vez que serve de passagem por muitos moradores. (foto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8 - 09:01 448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9-05T09:07:00Z</cp:lastPrinted>
  <dcterms:modified xsi:type="dcterms:W3CDTF">2018-09-05T12:07:00Z</dcterms:modified>
  <cp:revision>11</cp:revision>
  <dc:subject/>
  <dc:title>(Propositura) n° (SEQUENCIA)</dc:title>
</cp:coreProperties>
</file>