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set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Comissão Permanente de Orçamento, Finanças e Contabilidade da Câmara Municipal da Estância Turística de São Roque, a qual compete examinar e emitir parecer sobre os pareceres prévios do Tribunal de Contas do Estado de São Paulo, para posterior apreciação e deliberação do Plenário desta Casa de Leis, vem requerer a Vossa Excelência que NOTIFIQUE o Sr. Daniel Costa de Oliveira, Ex-prefeito do Município da Estância Turística de São Roque, para que, caso haja interesse, apresente DEFESA ESCRITA junto à esta Comissão, no prazo de 10 (dez) dias, referente ao Processo nº </w:t>
      </w:r>
      <w:r>
        <w:rPr>
          <w:rFonts w:cs="Arial" w:ascii="Arial" w:hAnsi="Arial"/>
          <w:b/>
          <w:sz w:val="23"/>
          <w:szCs w:val="23"/>
        </w:rPr>
        <w:t>004411/989/16</w:t>
      </w:r>
      <w:r>
        <w:rPr>
          <w:rFonts w:cs="Arial" w:ascii="Arial" w:hAnsi="Arial"/>
          <w:sz w:val="23"/>
          <w:szCs w:val="23"/>
        </w:rPr>
        <w:t>, que trata das Contas Municipais do exercício de 2016, a fim de instruir os trabalhos do processo em questão.</w:t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já renovamos nossos protestos de estima e consideração.</w:t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center"/>
        <w:outlineLvl w:val="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URO sALVADOR S. DE gÓES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CPOFC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4"/>
      </w:tblGrid>
      <w:tr>
        <w:trPr>
          <w:trHeight w:val="549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Vice - Presidente CPOFC</w:t>
            </w:r>
          </w:p>
        </w:tc>
        <w:tc>
          <w:tcPr>
            <w:tcW w:w="4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Marcos Augusto Issa  h. de Arauj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ário CPOFC</w:t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4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EWTON DIAS BASTOS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9/2018 - 15:45 4459/2018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adeli</cp:lastModifiedBy>
  <dcterms:modified xsi:type="dcterms:W3CDTF">2018-09-03T18:55:00Z</dcterms:modified>
  <cp:revision>10</cp:revision>
  <dc:subject/>
  <dc:title>(Propositura) n° (SEQUENCIA)</dc:title>
</cp:coreProperties>
</file>