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transporte para os atletas da Equipe “Futuros do Carmo” que irão disputar a “Copa Olé São Roque de Futsal”, no dia 01 de setembro (conforme tabela anexa). A saída será às 16h00, da Praça Nossa Senhora do Carmo, Bairro do Carmo, com destino ao Ginásio de Esportes localizado no Município de Vargem Gran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deve, pois este Vereador foi procurado pela Equipe de Futsal “Futuros do Carmo” para interceder junto ao Poder Executivo, para viabilizar o transporte dos Atletas no dia do jogo. Como se trata de um time de Futsal uma Van seria suficiente para fazer o transporte dos mesm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8 - 11:56 4372/2018</w:t>
      </w:r>
      <w:r>
        <w:rPr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8-31T14:58:00Z</dcterms:modified>
  <cp:revision>9</cp:revision>
  <dc:subject/>
  <dc:title>(Propositura) n° (SEQUENCIA)</dc:title>
</cp:coreProperties>
</file>