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6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agosto de 2018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a via pública com início na Rua Therezinha Franco dos Anjos e término na Rua Ernesto Stockler Lima Junior, Bairro Mont Serrat. Distrito de São João Novo.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BO JEA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8 - 09:46 4366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8-31T09:48:00Z</cp:lastPrinted>
  <dcterms:modified xsi:type="dcterms:W3CDTF">2018-08-31T12:48:00Z</dcterms:modified>
  <cp:revision>8</cp:revision>
  <dc:subject/>
  <dc:title>(PROPOSITURA) n° (SEQUENCIA)</dc:title>
</cp:coreProperties>
</file>