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a possibilidade de disponibilizar mais funcionários para atender no RH da Prefei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ugestão de que mais pessoas atendam no RH, se dá, principalmente para os casos de funcionários públicos que fazem solicitações de serviços e ficam meses à espera de respo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8 - 11:22 4289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30T14:49:00Z</dcterms:modified>
  <cp:revision>9</cp:revision>
  <dc:subject/>
  <dc:title>(Propositura) n° (SEQUENCIA)</dc:title>
</cp:coreProperties>
</file>