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0/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pPr>
      <w:r>
        <w:rPr>
          <w:rFonts w:cs="Tahoma" w:ascii="Tahoma" w:hAnsi="Tahoma"/>
          <w:b/>
          <w:i/>
          <w:sz w:val="24"/>
          <w:szCs w:val="24"/>
        </w:rPr>
        <w:t>Solicita o levantamento de todos os imóveis de propriedade da Prefeitura de São Roque.</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2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Considerando que uma das funções precípuas do Vereador enquanto representante eleito pelo voto popular é fiscalizar os atos do Poder Executivo, especialmente aqueles que demandem o investimento de recursos públicos ou que constituam patrimônio municipal, entre eles os diversos imóveis de propriedade da Prefeitura existentes no Município.</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A informação ora requerida é extremamente importante, pois o patrimônio da Prefeitura, diante de sua natureza pública, deve ser conhecido, a fim de que se saiba a situação em que se encontram, bem como o potencial de investimento que a cidade detém em função dessa propriedade.</w:t>
      </w:r>
    </w:p>
    <w:p>
      <w:pPr>
        <w:pStyle w:val="TextBodyIndent"/>
        <w:spacing w:lineRule="exact" w:line="320"/>
        <w:ind w:left="0" w:firstLine="3420"/>
        <w:rPr>
          <w:rFonts w:ascii="Tahoma" w:hAnsi="Tahoma" w:cs="Tahoma"/>
          <w:sz w:val="24"/>
          <w:szCs w:val="24"/>
        </w:rPr>
      </w:pPr>
      <w:r>
        <w:rPr>
          <w:rFonts w:cs="Tahoma" w:ascii="Tahoma" w:hAnsi="Tahoma"/>
          <w:sz w:val="24"/>
          <w:szCs w:val="24"/>
        </w:rPr>
      </w:r>
    </w:p>
    <w:p>
      <w:pPr>
        <w:pStyle w:val="TextBodyIndent"/>
        <w:spacing w:lineRule="exact" w:line="3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Apresentar a relação de todos os imóveis de propriedade da Prefeitura de São Roque, informando os endereços, metragens e números de Matrícula junto aos Cartórios de Registro de Imóveis.</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29 de agosto de 2018.</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9/08/2018 - 10:23 4273/2018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8-30T18:20:00Z</dcterms:modified>
  <cp:revision>7</cp:revision>
  <dc:subject/>
  <dc:title>(PROPOSITURA) Nº (SEQUENCIA)</dc:title>
</cp:coreProperties>
</file>