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9/2018</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lativas aos servidores públicos Municipais de São Roque.</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uma das funções precípuas do Vereador enquanto representante eleito pelo voto popular é fiscalizar os atos do Poder Executivo, especialmente aqueles que demandem o investimento de recursos públicos.</w:t>
      </w:r>
    </w:p>
    <w:p>
      <w:pPr>
        <w:pStyle w:val="Normal"/>
        <w:spacing w:lineRule="exact" w:line="320"/>
        <w:ind w:firstLine="3420"/>
        <w:jc w:val="both"/>
        <w:rPr/>
      </w:pPr>
      <w:r>
        <w:rPr>
          <w:rFonts w:cs="Tahoma" w:ascii="Tahoma" w:hAnsi="Tahoma"/>
          <w:sz w:val="24"/>
          <w:szCs w:val="24"/>
        </w:rPr>
        <w:t>Considerando que uma das maiores despesas do Município diz respeito justamente à folha de pagamento de servidores, sendo a Prefeitura a maior “empresa” empregadora do Municípi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alguns Requerimentos já foram encaminhados pela Câmara Municipal à Prefeitura, entretanto as informações, em separado, acabam dificultando uma melhor análise do conteúdo apresentado.</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ncaminhar planilha contendo o nome e a matrícula de todos os servidores públicos municipais, informando se são efetivos ou comissionados e em que setor / departamento encontram-se lotados atualment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8 de agost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8/08/2018 - 14:16 4250/2018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30T18:14:00Z</dcterms:modified>
  <cp:revision>7</cp:revision>
  <dc:subject/>
  <dc:title>(PROPOSITURA) Nº (SEQUENCIA)</dc:title>
</cp:coreProperties>
</file>