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18-A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providenciar a colocação de placas de identificação com CEP nas Ruas: Edgar Gonçalves de Oliveira e Luiz Antonio da Silva, Bairro Mont Serrat,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s vias públicas supracitadas não possuem placa de identificação com CEP, dificultando muito a sua localização prejudicando o recebimento de compras pelos moradores, bem como o recebimento de correspondências, motivo pelo qual este Vereador foi procurado por munícipes que solicitam providência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0:51 424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18-B</w:t>
      </w:r>
    </w:p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colocação de placas de identificação com CEP nas Ruas: Edgar Gonçalves de Oliveira e Luiz Antonio da Silva, Bairro Mont Serrat,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s vias públicas supracitadas não possuem placa de identificação com CEP, dificultando muito a sua localização prejudicando o recebimento de compras pelos moradores, bem como o recebimento de correspondências, motivo pelo qual este Vereador foi procurado por munícipes que solicitam providência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lineRule="exact" w:line="320"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lineRule="exact" w:line="320"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0:51 424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28T10:59:00Z</cp:lastPrinted>
  <dcterms:modified xsi:type="dcterms:W3CDTF">2018-08-28T13:59:00Z</dcterms:modified>
  <cp:revision>11</cp:revision>
  <dc:subject/>
  <dc:title>(Propositura) n° (SEQUENCIA)</dc:title>
</cp:coreProperties>
</file>