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uzébio José Godin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Agosto de 2018, aos 73 anos de idade, o estimado Senhor EUZÉBIO JOSÉ GODIN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ZÉBIO JOSÉ GODIN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MAURINHO GÓE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8 - 14:33 4235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. Belmiro Augusto de Moraes, nº 97 - Canguera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27T14:35:00Z</cp:lastPrinted>
  <dcterms:modified xsi:type="dcterms:W3CDTF">2018-08-27T17:35:00Z</dcterms:modified>
  <cp:revision>11</cp:revision>
  <dc:subject/>
  <dc:title>(PROPOSITURA) Nº (SEQUENCIA)</dc:title>
</cp:coreProperties>
</file>