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que seja colocado CEP nas vias públicas do Loteamento Ninho do Condor, Lei n°4836/218 (Em anexo a respectiva Lei que as denomina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as referidas vias já terem suas denominações reconhecidas através da respectiva lei e ainda não possuírem CEP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8/2018 - 09:32 4219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Char">
    <w:name w:val="Char Char"/>
    <w:basedOn w:val="Fontepargpadro"/>
    <w:qFormat/>
    <w:rPr>
      <w:rFonts w:ascii="Calibri" w:hAnsi="Calibri" w:cs="Calibri"/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8-27T12:39:00Z</dcterms:modified>
  <cp:revision>10</cp:revision>
  <dc:subject/>
  <dc:title>(Propositura) n° (SEQUENCIA)</dc:title>
</cp:coreProperties>
</file>