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5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agost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11, popularmente conhecida como Estrada Lagoa dos Patos, Bairro Mont Serrat, é a primeira rua a direita após a antiga 7B, recém denominada como Rua Alexandrino dos Santos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18 - 13:26 4201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8-08-27T11:40:00Z</dcterms:modified>
  <cp:revision>8</cp:revision>
  <dc:subject/>
  <dc:title>(PROPOSITURA) n° (SEQUENCIA)</dc:title>
</cp:coreProperties>
</file>