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a Empresa responsável pela coleta de lixo reciclável que comece a fazer a coleta nos bairros Vila Amaral, Parque Aliança e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que os moradores do local não contam com tal serviço e o acúmulo ou descarte irregular de lixo pode acarretar problemas à saúde, além de poluição do meio ambi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18 - 16:59 4217/2018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27T14:25:00Z</cp:lastPrinted>
  <dcterms:modified xsi:type="dcterms:W3CDTF">2018-08-27T17:25:00Z</dcterms:modified>
  <cp:revision>16</cp:revision>
  <dc:subject/>
  <dc:title>(Propositura) n° (SEQUENCIA)</dc:title>
</cp:coreProperties>
</file>