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retirada do tronco de árvore caído de fronte o portão da Escola Carmem Lúcia, Vila Amaral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tronco da árvore permanece ao lado da calçada, atrapalhando a passagem de pedestres e alunos, e podendo servir de esconderijo para animais peçonhentos, motivo pelo qual este Vereador foi procurado pela população local, que solicita providências. (fotos anexas)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8 - 16:28 4213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8-27T10:40:00Z</cp:lastPrinted>
  <dcterms:modified xsi:type="dcterms:W3CDTF">2018-08-27T13:42:00Z</dcterms:modified>
  <cp:revision>16</cp:revision>
  <dc:subject/>
  <dc:title>(Propositura) n° (SEQUENCIA)</dc:title>
</cp:coreProperties>
</file>