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1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reparos no bueiro existente na Rua Raposo Tavares, de fronte a viela que dá acesso a Rua Anhanguera, conforme foto anex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observado na foto em anexo, a tampa do bueiro está quebrada, com os ferros a mostra, fato que causa grandes danos à população, uma vez que é grande o risco de acidentes com os moradores que transitam pelo local. Assim como em épocas de chuvas o lixo trazido pelas águas entra com mais facilidade pela abertura, podendo levar possível entupiment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8 - 16:25 4211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8-27T10:08:00Z</cp:lastPrinted>
  <dcterms:modified xsi:type="dcterms:W3CDTF">2018-08-27T13:08:00Z</dcterms:modified>
  <cp:revision>12</cp:revision>
  <dc:subject/>
  <dc:title>(Propositura) n° (SEQUENCIA)</dc:title>
</cp:coreProperties>
</file>