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3108/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uma “Academia de Ginástica ao Ar Livre” na Rua 1º de Maio, Bairro da Estação.</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uma “Academia de Ginástica ao Ar Livre” na Rua 1º de Maio, Bairro da Estaçã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Trata-se de justa reivindicação da população local que, se concretizada, trará grandes benefícios à coletividad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3 de novemb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7139/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25:00Z</dcterms:created>
  <dc:creator>Expediente </dc:creator>
  <dc:description/>
  <cp:keywords/>
  <dc:language>en-US</dc:language>
  <cp:lastModifiedBy>Usuario</cp:lastModifiedBy>
  <cp:lastPrinted>2010-11-05T08:25:00Z</cp:lastPrinted>
  <dcterms:modified xsi:type="dcterms:W3CDTF">2010-11-05T10:26:00Z</dcterms:modified>
  <cp:revision>3</cp:revision>
  <dc:subject/>
  <dc:title>INDICAÇÃO Nº 03108/2010</dc:title>
</cp:coreProperties>
</file>