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7/2018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gost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i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arabenizar o Administrador do Shopping Outlet Catarina pela ampliação das lojas que está sendo inaugurado na presente da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 recém ampliação das lojas do Shopping Catarina Fashion Outlet, localizada às margens da Castello Branco no Município de São Roque, é o resultado do excelente e eficiente atendimento prestado a seus client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certamente, não poderia deixar cumprimentar essa estimada empresa, pelo investimento no município mesmo em períodos de crise, gerando assim inúmeros empregos e aquecendo a economia interna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Coloco meu mandato a disposição para aquilo que puder ajudar e for necessári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RGE PAULI NIUB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perintendente do Catarina Fashion Out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8/2018 - 14:45 4188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8-08-24T11:35:00Z</cp:lastPrinted>
  <dcterms:modified xsi:type="dcterms:W3CDTF">2018-08-24T14:38:00Z</dcterms:modified>
  <cp:revision>20</cp:revision>
  <dc:subject/>
  <dc:title>(Propositura) n° (SEQUENCIA)</dc:title>
</cp:coreProperties>
</file>