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a roçada em terreno da Prefeitura, localizado na Rua Ricieri Santuci com Antonio Melei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devido às péssimas condições em que se encontra o referido local, sujo e com mato muito alto, o que contribui para a proliferação de animais peçonhentos que estão invadindo a casa vizinha. Vale citar que este Vereador já solicitou providências quanto aos mesmos serviços para o local outras vezes por meio de indicações, cujas cópias encontram-se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18 - 16:10 4130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22T13:08:00Z</dcterms:modified>
  <cp:revision>10</cp:revision>
  <dc:subject/>
  <dc:title>(Propositura) n° (SEQUENCIA)</dc:title>
</cp:coreProperties>
</file>