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que seja colocado CEP nas vias públicas da Restinga Verde, Lei n°4838/2018. (Em anexo a respectiva Lei que as denomina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s referidas vias já terem suas denominações reconhecidas através da respectiva lei e ainda não possuírem CEP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8 - 14:52 4123/2018</w:t>
      </w:r>
      <w:r>
        <w:rPr>
          <w:szCs w:val="16"/>
        </w:rPr>
        <w:t>/</w:t>
      </w:r>
      <w:r>
        <w:rPr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22T13:22:00Z</dcterms:modified>
  <cp:revision>10</cp:revision>
  <dc:subject/>
  <dc:title>(Propositura) n° (SEQUENCIA)</dc:title>
</cp:coreProperties>
</file>