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3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5ª Sessão Ordinária, realizada em 20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º DR. RICARDO DOS SANTOS COE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or do Instituto Federal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8 - 11:23 408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1T11:39:00Z</cp:lastPrinted>
  <dcterms:modified xsi:type="dcterms:W3CDTF">2018-08-21T14:40:00Z</dcterms:modified>
  <cp:revision>7</cp:revision>
  <dc:subject/>
  <dc:title>(PROPOSITURA) nº (SEQUENCIA)</dc:title>
</cp:coreProperties>
</file>