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5ª Sessão Ordinária de 20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4ª Sessão Ordinária, realizada em 13 de Agost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509/2018-GP, do Poder Executivo, referente ao pedido de retirada do Projeto de Lei nº062/2018-E.  A Solicitação de Retirada foi aprovada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rPr>
        <w:t xml:space="preserve">O Primeiro secretário faz a leitura do Ofício nº510/2018-GP, do Poder Executivo, solicitando a retirada da tramitação de regime de urgência Projeto de Lei nº049/2018-E. </w:t>
      </w:r>
    </w:p>
    <w:p>
      <w:pPr>
        <w:pStyle w:val="Normal"/>
        <w:widowControl w:val="false"/>
        <w:suppressAutoHyphens w:val="true"/>
        <w:autoSpaceDE w:val="fals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12/2018, </w:t>
      </w:r>
      <w:r>
        <w:rPr>
          <w:rFonts w:cs="Tahoma" w:ascii="Tahoma" w:hAnsi="Tahoma"/>
        </w:rPr>
        <w:t>14/08/2018 de autoria do Vereador Rogério Jean da Silva, que “Prorroga o prazo de funcionamento da Co-missão de Assuntos relevantes - CAR, instituída com o objetivo de promover estudos relacionados à segurança do Município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9</w:t>
      </w:r>
      <w:r>
        <w:rPr>
          <w:rFonts w:cs="Tahoma" w:ascii="Tahoma" w:hAnsi="Tahoma"/>
        </w:rPr>
        <w:t xml:space="preserve"> - Solicita cópia do contrato firmado entre a Prefeitura de São Roque e a empresa Mirage Transportes Coletivos Eireli.</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31</w:t>
      </w:r>
      <w:r>
        <w:rPr>
          <w:rFonts w:cs="Tahoma" w:ascii="Tahoma" w:hAnsi="Tahoma"/>
        </w:rPr>
        <w:t xml:space="preserve"> - Solicita informações relativas a Concorrência Pública nº 004/2018 cujo objeto é a contratação de empresa ou consórcio de empresas especializadas para a execução de serviços de coleta, transporte, tratamento e destinação de resíduos de saúde do Município de São Roque; Nº</w:t>
      </w:r>
      <w:r>
        <w:rPr>
          <w:rFonts w:cs="Tahoma" w:ascii="Tahoma" w:hAnsi="Tahoma"/>
          <w:b/>
        </w:rPr>
        <w:t xml:space="preserve"> 139</w:t>
      </w:r>
      <w:r>
        <w:rPr>
          <w:rFonts w:cs="Tahoma" w:ascii="Tahoma" w:hAnsi="Tahoma"/>
        </w:rPr>
        <w:t xml:space="preserve"> - Solicita informações sobre o transporte escolar privado no âmbito da Estância Turística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134</w:t>
      </w:r>
      <w:r>
        <w:rPr>
          <w:rFonts w:cs="Tahoma" w:ascii="Tahoma" w:hAnsi="Tahoma"/>
        </w:rPr>
        <w:t xml:space="preserve"> - Solicita cópia integral do Processo Administrativo de Concessão de Direito Real de Uso para a empresa Claudecir dos Anjos Comércio de Móveis - ME, Processo nº 9019/2018; Nº</w:t>
      </w:r>
      <w:r>
        <w:rPr>
          <w:rFonts w:cs="Tahoma" w:ascii="Tahoma" w:hAnsi="Tahoma"/>
          <w:b/>
        </w:rPr>
        <w:t xml:space="preserve"> 135</w:t>
      </w:r>
      <w:r>
        <w:rPr>
          <w:rFonts w:cs="Tahoma" w:ascii="Tahoma" w:hAnsi="Tahoma"/>
        </w:rPr>
        <w:t xml:space="preserve"> - Solicita cópia contrato de concessão firmado entre a Prefeitura Municipal e a empresa Claudecir dos Anjos Comércio de Móveis - ME (Lei Municipal nº 4.814/2018); Nº</w:t>
      </w:r>
      <w:r>
        <w:rPr>
          <w:rFonts w:cs="Tahoma" w:ascii="Tahoma" w:hAnsi="Tahoma"/>
          <w:b/>
        </w:rPr>
        <w:t xml:space="preserve"> 137</w:t>
      </w:r>
      <w:r>
        <w:rPr>
          <w:rFonts w:cs="Tahoma" w:ascii="Tahoma" w:hAnsi="Tahoma"/>
        </w:rPr>
        <w:t xml:space="preserve"> - Solicita informações sobre prazo de recolhimento de ITBI na Estância Turística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36</w:t>
      </w:r>
      <w:r>
        <w:rPr>
          <w:rFonts w:cs="Tahoma" w:ascii="Tahoma" w:hAnsi="Tahoma"/>
        </w:rPr>
        <w:t xml:space="preserve"> - Solicita informações sobre a possibilidade da realização de serviços de manutenções em geral na Escola "EMEF DRº Rabindranath Tagore dos Santos Pir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40</w:t>
      </w:r>
      <w:r>
        <w:rPr>
          <w:rFonts w:cs="Tahoma" w:ascii="Tahoma" w:hAnsi="Tahoma"/>
        </w:rPr>
        <w:t xml:space="preserve"> - Solicita informações a respeito do calçamento (passeio) existente ao longo do Rio na Av 16 de Agosto, no bairro Junquei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41</w:t>
      </w:r>
      <w:r>
        <w:rPr>
          <w:rFonts w:cs="Tahoma" w:ascii="Tahoma" w:hAnsi="Tahoma"/>
        </w:rPr>
        <w:t xml:space="preserve"> - Solicita informações referentes ao pagamento da Licença Prêmio dos Servidores públicos no período de 2011 a 2016.</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42</w:t>
      </w:r>
      <w:r>
        <w:rPr>
          <w:rFonts w:cs="Tahoma" w:ascii="Tahoma" w:hAnsi="Tahoma"/>
        </w:rPr>
        <w:t xml:space="preserve"> - Solicita informações sobre quando da aprovação da lei 4577/2016.</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585</w:t>
      </w:r>
      <w:r>
        <w:rPr>
          <w:rFonts w:cs="Tahoma" w:ascii="Tahoma" w:hAnsi="Tahoma"/>
        </w:rPr>
        <w:t xml:space="preserve"> - Solicita a implantação de iluminação pública nas seguintes vias: Estrada do Cruzeiro, Estrada das Pitangueiras, Estrada Antonio da Silva e Estrada dos Macedos, todas localizadas na Travessa do Cruzei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586</w:t>
      </w:r>
      <w:r>
        <w:rPr>
          <w:rFonts w:cs="Tahoma" w:ascii="Tahoma" w:hAnsi="Tahoma"/>
        </w:rPr>
        <w:t xml:space="preserve"> - Solicita a colocação de uma lombada defronte o número 600 da rua Madressilva no bairro da Vila Amaral.; Nº</w:t>
      </w:r>
      <w:r>
        <w:rPr>
          <w:rFonts w:cs="Tahoma" w:ascii="Tahoma" w:hAnsi="Tahoma"/>
          <w:b/>
        </w:rPr>
        <w:t xml:space="preserve"> 587</w:t>
      </w:r>
      <w:r>
        <w:rPr>
          <w:rFonts w:cs="Tahoma" w:ascii="Tahoma" w:hAnsi="Tahoma"/>
        </w:rPr>
        <w:t xml:space="preserve"> - Solicita colocação de placas de sinalização que definam a proibição do tráfego de caminhões em ambos os sentidos da rua Washington Campos do Amaral.; Nº</w:t>
      </w:r>
      <w:r>
        <w:rPr>
          <w:rFonts w:cs="Tahoma" w:ascii="Tahoma" w:hAnsi="Tahoma"/>
          <w:b/>
        </w:rPr>
        <w:t xml:space="preserve"> 588</w:t>
      </w:r>
      <w:r>
        <w:rPr>
          <w:rFonts w:cs="Tahoma" w:ascii="Tahoma" w:hAnsi="Tahoma"/>
        </w:rPr>
        <w:t xml:space="preserve"> - Solicita a criação e colocação de um ponto de ônibus para as crianças que aguardam o transporte escolar no final da rua Kiichi Furukawa x rua do Lago.; Nº</w:t>
      </w:r>
      <w:r>
        <w:rPr>
          <w:rFonts w:cs="Tahoma" w:ascii="Tahoma" w:hAnsi="Tahoma"/>
          <w:b/>
        </w:rPr>
        <w:t xml:space="preserve"> 589</w:t>
      </w:r>
      <w:r>
        <w:rPr>
          <w:rFonts w:cs="Tahoma" w:ascii="Tahoma" w:hAnsi="Tahoma"/>
        </w:rPr>
        <w:t xml:space="preserve"> - Solicita a colocação de 3 bicos de luz nas imediações da rua do Lago com as ruas Rouxinóis e Kiichi Furukawa.; Nº</w:t>
      </w:r>
      <w:r>
        <w:rPr>
          <w:rFonts w:cs="Tahoma" w:ascii="Tahoma" w:hAnsi="Tahoma"/>
          <w:b/>
        </w:rPr>
        <w:t xml:space="preserve"> 590</w:t>
      </w:r>
      <w:r>
        <w:rPr>
          <w:rFonts w:cs="Tahoma" w:ascii="Tahoma" w:hAnsi="Tahoma"/>
        </w:rPr>
        <w:t xml:space="preserve"> - Solicita a colocação de um ponto de ônibus ou um local que possa servir de assento para as crianças que aguardam o transporte escolar no final da rua Monte Verde com a rua Kiichi Furukawa.; Nº</w:t>
      </w:r>
      <w:r>
        <w:rPr>
          <w:rFonts w:cs="Tahoma" w:ascii="Tahoma" w:hAnsi="Tahoma"/>
          <w:b/>
        </w:rPr>
        <w:t xml:space="preserve"> 591</w:t>
      </w:r>
      <w:r>
        <w:rPr>
          <w:rFonts w:cs="Tahoma" w:ascii="Tahoma" w:hAnsi="Tahoma"/>
        </w:rPr>
        <w:t xml:space="preserve"> - Solicita a substituição e consequentemente o reparo nos bicos de luz 12240 e 12243 da rua Toshiyuki Takeda, próximos ao numeral 350 da via, os quais foram danificados após a substituição dos respectivos post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592</w:t>
      </w:r>
      <w:r>
        <w:rPr>
          <w:rFonts w:cs="Tahoma" w:ascii="Tahoma" w:hAnsi="Tahoma"/>
        </w:rPr>
        <w:t xml:space="preserve"> - Solicita serviço de motonivelamento e cascalhamento na estrada Takeda , no bairro do Carmo.; Nº</w:t>
      </w:r>
      <w:r>
        <w:rPr>
          <w:rFonts w:cs="Tahoma" w:ascii="Tahoma" w:hAnsi="Tahoma"/>
          <w:b/>
        </w:rPr>
        <w:t xml:space="preserve"> 593</w:t>
      </w:r>
      <w:r>
        <w:rPr>
          <w:rFonts w:cs="Tahoma" w:ascii="Tahoma" w:hAnsi="Tahoma"/>
        </w:rPr>
        <w:t xml:space="preserve"> - Solicita serviços de motonivelamento e cascalhamento na estrada  que liga o loteamento horizonte verde a estrada da aeronáutica .; Nº</w:t>
      </w:r>
      <w:r>
        <w:rPr>
          <w:rFonts w:cs="Tahoma" w:ascii="Tahoma" w:hAnsi="Tahoma"/>
          <w:b/>
        </w:rPr>
        <w:t xml:space="preserve"> 594</w:t>
      </w:r>
      <w:r>
        <w:rPr>
          <w:rFonts w:cs="Tahoma" w:ascii="Tahoma" w:hAnsi="Tahoma"/>
        </w:rPr>
        <w:t xml:space="preserve"> - Solicita os serviços de motonivelamento e cascalhamento para a Travessa José Alves, Travessa Aroldo, Travessa João Valério, Travessa Silvério José Coelho, todas localizadas na Vila Mirim, assim como para as vias localizadas no Loteamento Jardim da Felicidade, Bairro do Pavão; Nº</w:t>
      </w:r>
      <w:r>
        <w:rPr>
          <w:rFonts w:cs="Tahoma" w:ascii="Tahoma" w:hAnsi="Tahoma"/>
          <w:b/>
        </w:rPr>
        <w:t xml:space="preserve"> 595</w:t>
      </w:r>
      <w:r>
        <w:rPr>
          <w:rFonts w:cs="Tahoma" w:ascii="Tahoma" w:hAnsi="Tahoma"/>
        </w:rPr>
        <w:t xml:space="preserve"> - Solicita a realização dos serviços de limpeza  na Estrada Velha de Gabriel Piza a Maylasky.; Nº</w:t>
      </w:r>
      <w:r>
        <w:rPr>
          <w:rFonts w:cs="Tahoma" w:ascii="Tahoma" w:hAnsi="Tahoma"/>
          <w:b/>
        </w:rPr>
        <w:t xml:space="preserve"> 596</w:t>
      </w:r>
      <w:r>
        <w:rPr>
          <w:rFonts w:cs="Tahoma" w:ascii="Tahoma" w:hAnsi="Tahoma"/>
        </w:rPr>
        <w:t xml:space="preserve"> - Solicita a realização dos serviço de motonivelamento e cascalhamento nas ruas do Recanto Flora .; Nº</w:t>
      </w:r>
      <w:r>
        <w:rPr>
          <w:rFonts w:cs="Tahoma" w:ascii="Tahoma" w:hAnsi="Tahoma"/>
          <w:b/>
        </w:rPr>
        <w:t xml:space="preserve"> 597</w:t>
      </w:r>
      <w:r>
        <w:rPr>
          <w:rFonts w:cs="Tahoma" w:ascii="Tahoma" w:hAnsi="Tahoma"/>
        </w:rPr>
        <w:t xml:space="preserve"> - Solicita a realização de operação "tapa buracos" na Estrada do Carmo com início na divisa de Vargem Grande Paulista, até o bairro de Canguera; Nº</w:t>
      </w:r>
      <w:r>
        <w:rPr>
          <w:rFonts w:cs="Tahoma" w:ascii="Tahoma" w:hAnsi="Tahoma"/>
          <w:b/>
        </w:rPr>
        <w:t xml:space="preserve"> 598</w:t>
      </w:r>
      <w:r>
        <w:rPr>
          <w:rFonts w:cs="Tahoma" w:ascii="Tahoma" w:hAnsi="Tahoma"/>
        </w:rPr>
        <w:t xml:space="preserve"> - Solicita desassoreamento do rio que corta a Estrada do Caetê, próximo ao pesqueiro para evitar alagamento, foto anexa.; Nº</w:t>
      </w:r>
      <w:r>
        <w:rPr>
          <w:rFonts w:cs="Tahoma" w:ascii="Tahoma" w:hAnsi="Tahoma"/>
          <w:b/>
        </w:rPr>
        <w:t xml:space="preserve"> 599</w:t>
      </w:r>
      <w:r>
        <w:rPr>
          <w:rFonts w:cs="Tahoma" w:ascii="Tahoma" w:hAnsi="Tahoma"/>
        </w:rPr>
        <w:t xml:space="preserve"> - Solicita a realização dos serviços de motonivelamento e cascalhamento nas ruas localizadas, no bairro Sabiá, foto anexa.; Nº</w:t>
      </w:r>
      <w:r>
        <w:rPr>
          <w:rFonts w:cs="Tahoma" w:ascii="Tahoma" w:hAnsi="Tahoma"/>
          <w:b/>
        </w:rPr>
        <w:t xml:space="preserve"> 600</w:t>
      </w:r>
      <w:r>
        <w:rPr>
          <w:rFonts w:cs="Tahoma" w:ascii="Tahoma" w:hAnsi="Tahoma"/>
        </w:rPr>
        <w:t xml:space="preserve"> - Solicita providencias referente a restauração da Casa Grande e Senzala, localizadas no Bairro do Carmo.; Nº</w:t>
      </w:r>
      <w:r>
        <w:rPr>
          <w:rFonts w:cs="Tahoma" w:ascii="Tahoma" w:hAnsi="Tahoma"/>
          <w:b/>
        </w:rPr>
        <w:t xml:space="preserve"> 601</w:t>
      </w:r>
      <w:r>
        <w:rPr>
          <w:rFonts w:cs="Tahoma" w:ascii="Tahoma" w:hAnsi="Tahoma"/>
        </w:rPr>
        <w:t xml:space="preserve"> - Solicita os serviços de motonivelamento e cascalhamento nas Ruas Geraldo Nogueira Jordão, Osvaldo Ferreira e Benedito Vaz Pires, Bairro do Carm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23</w:t>
      </w:r>
      <w:r>
        <w:rPr>
          <w:rFonts w:cs="Tahoma" w:ascii="Tahoma" w:hAnsi="Tahoma"/>
          <w:bCs/>
          <w:iCs/>
        </w:rPr>
        <w:t xml:space="preserve"> - De congratulações em face a passagem do 10º aniversário do Instituto Federal de São Roqu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27</w:t>
      </w:r>
      <w:r>
        <w:rPr>
          <w:rFonts w:cs="Tahoma" w:ascii="Tahoma" w:hAnsi="Tahoma"/>
          <w:bCs/>
          <w:iCs/>
        </w:rPr>
        <w:t xml:space="preserve"> - Moção de Pesar pelo falecimento da estimado Regiane Soares da Roch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 com o apoio dos demais Vereadores</w:t>
      </w:r>
      <w:r>
        <w:rPr>
          <w:rFonts w:cs="Tahoma" w:ascii="Tahoma" w:hAnsi="Tahoma"/>
          <w:bCs/>
          <w:iCs/>
        </w:rPr>
        <w:t xml:space="preserve"> Nº</w:t>
      </w:r>
      <w:r>
        <w:rPr>
          <w:rFonts w:cs="Tahoma" w:ascii="Tahoma" w:hAnsi="Tahoma"/>
          <w:b/>
          <w:bCs/>
          <w:iCs/>
        </w:rPr>
        <w:t xml:space="preserve"> 128</w:t>
      </w:r>
      <w:r>
        <w:rPr>
          <w:rFonts w:cs="Tahoma" w:ascii="Tahoma" w:hAnsi="Tahoma"/>
          <w:bCs/>
          <w:iCs/>
        </w:rPr>
        <w:t xml:space="preserve"> - De pesar pelo falecimento do estimado senhor Benedito Antonio Soares "Benê".</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a Sessão Solene alusiva ao aniversário da cidade foi uma das melhores já realizadas nesta Casa de Leis. Diz que os postos de saúde estão sem remédios e com defasagem de médicos.  Comenta que não se sabe o que foi contratado com a nova empresa de lixo, pois em visita ao bairro de São João Novo, pôde ver muita sujeira espalhada. Diz que no Portal do Guaçu tudo está sujo, com a presença de pombos, e no bairro Goianã os rios estão todos sujos. Explica que a frente de trabalho aparentemente foi uma mentira, pelo menos para aqueles que moram na periferia. Fala que a Prefeitura alega que não tem cascalho, que as máquinas estão quebradas e não se vê perspectiva de alguma melhora. Alega que as pessoas da periferia estão sendo muito desprezadas. Diz que a SABESP não faz nada e a menos de 200 metros da Câmara Municipal, existem várias casas sem ligação de água, recebendo o fornecimento através de caminhão pipa. Fala que não consegue ter acesso ao Prefeito e sequer sabe quem é responsável pela sua agenda. Comenta que a nova empresa de ônibus está operando com horários inadequados para a população, cobrando 5 reais pela emissão do cartão de transporte, e sem nenhuma garantia de transferência dos  créditos, existentes no cartão utilizado pela empresa anterior. Fala que é lamentável ver o Largo dos Mendes, que deveria ser um local de lazer para a família, tornar-se uma área de risc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Questiona o que essa Administração fez pela Santa Casa, que está oferecendo agora, um serviço de pior qualidade que a Administração passada.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quando questiona alguma situação em Tribuna é justamente para ajudar o Prefeito, citando bairros que estão com problemas. Diz que o povo está pagando pelas falhas políticas que estão acontecendo na c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Henriques Issa Araújo:</w:t>
      </w:r>
      <w:r>
        <w:rPr>
          <w:rFonts w:cs="Tahoma" w:ascii="Tahoma" w:hAnsi="Tahoma"/>
        </w:rPr>
        <w:t xml:space="preserve"> Parabeniza aos funcionários da Câmara e ao Presidente pela organização da Sessão Solene alusiva ao aniversário da cidade. Denuncia que tem pessoas vindas de outras cidades, se instalando aos finais de semana, em frente a banca de jornal na praça, para vender produtos clandestinamente. Diz que tenta falar com o Chefe de Gabinete e o mesmo não atende aos finais de semana. Comenta que foi atendido pelo Prefeito, e frisa que sempre é atendido pelo Prefeito, mas o Chefe de Gabinete precisa atender o Vereador aos finais de semana. Cita o Projeto de Lei nº62, que foi retirado nesta Sessão. Chama a atenção dos Vereadores, quanto aos Projetos que vêm sendo enviados pelo Poder Executivo, pois nos últimos 2 meses, já foram três projetos retirados por este, por incoerência, inconsistência e principalmente, por não terem sido discutidos com a sociedade. Fala que o primeiro Projeto retirado foi do Fundo Municipal da Educação, que utilizaria os recursos do FUNDEB, cerca de 60 milhões, que se concentrariam nas mãos de uma única pessoa, na atual gestão pelo Professor Weber, e isso sem consultar ou discutir com o setor, com o conselho ou sindicato. Comenta que posteriormente a Prefeitura soube que poderia abrir a conta através de um Decreto, e que não necessitaria de um Projeto de Lei para isso, no entanto, gerou toda uma situação de stresss. Cita o Projeto, o da Licença-Prêmio, que veio na semana passada para esta Casa de Leis, e através da mobilização dos Vereadores Júlio Mariano e Etelvino Nogueira, que tem contato com a Associação dos Profissionais da Educação, conseguiram mostrar, que a Prefeitura estava errada. Fala de outro Projeto de natureza imobiliária, que prevê o desdobro de lotes em até seis frações, sem passar pelo Conselho das Cidades, e avisa que isso pode gerar improbidade por parte do Prefeito.  Alerta o Prefeito quanto a necessidade de rever os Projetos e sua equipe, pois já é o terceiro Projeto em quatro Sessões Ordinárias que vem para a Câmara errado ou mal feito. Repudia esse tipo de política que está sendo praticada por essa Administraç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são desgastes desnecessários, uma vez que as pautas podem ser incluídas nas audiências públicas do Plano Direto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Henriques Issa Araújo:</w:t>
      </w:r>
      <w:r>
        <w:rPr>
          <w:rFonts w:cs="Tahoma" w:ascii="Tahoma" w:hAnsi="Tahoma"/>
        </w:rPr>
        <w:t xml:space="preserve"> Comenta a importância de se respeitar o rito para do Plano Diretor, que é uma Lei muito importante para o desenvolvimento econômico da cidade, e vem sendo tratado de uma forma, que foi refutada na Administração passada. Fala que é preciso respeitar o Poder de cada Casa, pois os Vereadores não vão prevaricar ou deixarão de cumprir com as suas obrigações. Diz que se necessário, essas demandas serão encaminhadas ao Ministério Público. Deixa o seu alerta, pois toda essa situação, já está passando do limite a exemplo do Projeto da Licença-Prêmio, que tinha espírito de perseguição, e não vai contar com o seu apoi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9/2018-E, </w:t>
      </w:r>
      <w:r>
        <w:rPr>
          <w:rFonts w:cs="Tahoma" w:ascii="Tahoma" w:hAnsi="Tahoma"/>
        </w:rPr>
        <w:t>28/05/2018, de autoria do Poder Executivo, que “Autoriza a alienação de imóvel de propriedade do município de São Roque que especifica e dá outras providências”. O Vereador Etelvino Nogueira apresentou Requerimento Verbal solicitando o adiamento do Projeto por (02) duas Sessões Ordinárias. O Requerimento Verbal foi aprovado por unanimidade em única discussão e votação simbólic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to Nº 4/2018-E ao Projeto de Lei Nº 30/2018, 04/07/2018, </w:t>
      </w:r>
      <w:r>
        <w:rPr>
          <w:rFonts w:cs="Tahoma" w:ascii="Tahoma" w:hAnsi="Tahoma"/>
        </w:rPr>
        <w:t>de autoria do Poder Executivo, que “Veta parcialmente o autógrafo nº4814/2018, ao Projeto de Lei Nº 30/2018, que “Reestrutura a Divisão de Coordenadoria Municipal de Proteção e Defesa Civil - COMPDEC da Estância Turística de São Roque, altera dispositivos da Lei nº 2.208 de 1994 e da Lei nº 2.209 de 1994 e dá outras providências””. O Veto foi rejeitado pro 11 (onze) votos contrários dos Vereadores Alfredo Fernandes Estrada, Etelvino Nogueira, Israel Francisco de Oliveira, Flávio Andrade de Brito, José Alexandre Pierroni Dias, José Luiz da Silva César, Julio Antonio Mariano, Marcos Augusto Issa Henriques de Araújo, Marcos Roberto Martins Arruda, Rafael Marreiro de Godoy, Rafael Tanzi de Araújo e 03 (três) votos favoráveis dos Vereadores Alacir Raysel, Mauro Salvador Sgueglia de Góes e Rogério Jean da Silva em únic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49/2018-L, </w:t>
      </w:r>
      <w:r>
        <w:rPr>
          <w:rFonts w:cs="Tahoma" w:ascii="Tahoma" w:hAnsi="Tahoma"/>
        </w:rPr>
        <w:t>20/06/2018, de autoria do Vereador José Luiz da Silva César, que “Autoriza o Poder Executivo a extinguir créditos de natureza tributária na Dívida Ativa do Município da Estância Turística de São Roque por meio de dação em pagamento, e dá outras providências”. O Projeto foi aprovado por 10 (dez) votos favoráveis dos Vereadores Alacir Raysel, Alfredo Fernandes Estrada, Etelvino Nogueira, Israel Francisco de Oliveira, Flávio Andrade de Brito, José Alexandre Pierroni Dias, José Luiz da Silva César, Julio Antonio Mariano, Rafael Marreiro de Godoy, Rafael Tanzi de Araújo e 04 (quatro) votos favoráveis dos Vereadores Marcos Augusto Issa Henriques de Araújo, Marcos Roberto Martins Arruda, Mauro Salvador Sgueglia de Góes e Rogério Jean da Silva em únic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08/2018-L, </w:t>
      </w:r>
      <w:r>
        <w:rPr>
          <w:rFonts w:cs="Tahoma" w:ascii="Tahoma" w:hAnsi="Tahoma"/>
        </w:rPr>
        <w:t>05/07/2018, de autoria do Vereador José Luiz da Silva César, que “Insere dispositivos no Art. 209 do Regimento Interno da Câmara Municipal e dá outras providências”. O Projeto foi aprovado por 11 (onze) votos favoráveis dos Vereadores Alacir Raysel, Alfredo Fernandes Estrada, Etelvino Nogueira, Israel Francisco de Oliveira, Flávio Andrade de Brito, José Luiz da Silva César, Julio Antonio Mariano, Marcos Augusto Issa Henriques de Araújo, Newton Dias Bastos, Rafael Marreiro de Godoy, Rafael Tanzi de Araújo e Rogério Jean da Silva e 03 (três) votos contrários dos Vereadores José Alexandre Pierroni Dias, Marcos Roberto Martins Arruda e Mauro Salvador Sgueglia de Góes em únic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1/2018-L, </w:t>
      </w:r>
      <w:r>
        <w:rPr>
          <w:rFonts w:cs="Tahoma" w:ascii="Tahoma" w:hAnsi="Tahoma"/>
        </w:rPr>
        <w:t>25/07/2018, de autoria do Vereador Mauro Salvador Sgueglia de Góes, que “Dá denominação de Rua Cosme Damião Miguel Pereira Souza a via pública localizada do Distrito de Canguera”.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2/2018-L, </w:t>
      </w:r>
      <w:r>
        <w:rPr>
          <w:rFonts w:cs="Tahoma" w:ascii="Tahoma" w:hAnsi="Tahoma"/>
        </w:rPr>
        <w:t>25/07/2018, de autoria do Vereador Marcos Augusto Issa Henriques de Araújo, que “Altera a Lei Municipal nº 3.987, de 21 de maio de 2013”.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3/2018-L, </w:t>
      </w:r>
      <w:r>
        <w:rPr>
          <w:rFonts w:cs="Tahoma" w:ascii="Tahoma" w:hAnsi="Tahoma"/>
        </w:rPr>
        <w:t>27/07/2018, de autoria do Vereador Rogério Jean da Silva, que “Dá denominação de "Rua Antônio Pereira Filho" à via pública localizada no Bairro Mont Serrat, Distrito de São João Novo”.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4/2018-L, </w:t>
      </w:r>
      <w:r>
        <w:rPr>
          <w:rFonts w:cs="Tahoma" w:ascii="Tahoma" w:hAnsi="Tahoma"/>
        </w:rPr>
        <w:t>03/08/201/8, de autoria do Vereador Etelvino Nogueira, que “Dá denominação de Rua Evilásio Maria da Conceição à via pública localizada no Bairro do Mombaça”.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5/2018-L, </w:t>
      </w:r>
      <w:r>
        <w:rPr>
          <w:rFonts w:cs="Tahoma" w:ascii="Tahoma" w:hAnsi="Tahoma"/>
        </w:rPr>
        <w:t>08/08/2018, de autoria do Vereador Mauro Salvador Sgueglia de Góes, que “Dá denominação à via pública localizada no Distrito de Canguera”.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1/2018-E, </w:t>
      </w:r>
      <w:r>
        <w:rPr>
          <w:rFonts w:cs="Tahoma" w:ascii="Tahoma" w:hAnsi="Tahoma"/>
        </w:rPr>
        <w:t>16/07/2018, de autoria do Poder Executivo, que “Altera a Lei nº 4.740 de 15 de dezembro de 2017, que estima a receita e fixa a despesa do Município da Estância Turística de São Roque, Estado de São Paulo, para o exercício de 2018”. O Projeto foi aprovado por unanimidade em primeir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4/2018-E, </w:t>
      </w:r>
      <w:r>
        <w:rPr>
          <w:rFonts w:cs="Tahoma" w:ascii="Tahoma" w:hAnsi="Tahoma"/>
        </w:rPr>
        <w:t>27/07/2018, de autoria do Poder Executivo, que “Dispõe sobre a abertura de crédito adicional suplementar no valor de R$ 250.000,00 (duzentos e cinquenta mil reais)”. O Projeto foi aprovado por unanimidade em primeir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5/2018-E, </w:t>
      </w:r>
      <w:r>
        <w:rPr>
          <w:rFonts w:cs="Tahoma" w:ascii="Tahoma" w:hAnsi="Tahoma"/>
        </w:rPr>
        <w:t>02/08/2018, de autoria do Poder Executivo, que “Dispõe sobre a abertura de crédito adicional suplementar no valor de R$ 314.561,79 (trezentos e quatorze mil, quinhentos e sessenta e um reais e setenta e nove centavos)”. O Projeto foi aprovado por unanimidade em primeir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12/2018, </w:t>
      </w:r>
      <w:r>
        <w:rPr>
          <w:rFonts w:cs="Tahoma" w:ascii="Tahoma" w:hAnsi="Tahoma"/>
        </w:rPr>
        <w:t>14/08/2018 de autoria do Vereador Rogério Jean da Silva, que “Prorroga o prazo de funcionamento da Co-missão de Assuntos relevantes - CAR, instituída com o objetivo de promover estudos relacionados à segurança do Município de São Roque”.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Requerimento nºs 119, 131, 134 a 137, 139 a 142/2018-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sobre as inúmeras divergências relativas à mudança de horários dos ônibus, no início da prestação de serviços da empresa de transporte coletivo Mirage. Informa que apesar de a Empresa Viação São Roque não ter dado mais detalhamentos sobre os créditos nos cartões de acesso ao transporte, a nova empresa já está acertando os detalhes diretamente com as empresas que contratam o “passe” para seus funcionários. Conta que, como sabido, tem-se na cidade uma área de lazer localizada no final da Avenida Bandeirantes, uma área propícia para passeios com a família e crianças, porém pessoas irresponsáveis estão danificando e sujando o espaço. Cita que levou seus filhos ao local para um passeio no último final de semana, contudo deparou-se com um ambiente desagradável.  Solicita ao Executivo que se atente à situação da Guarda Municipal de São Roque, que sofre com falta de efetivo, o que resulta em vulnerabilidade da segurança local, e prestação de serviços prejudicada pela falta de agentes em quantidade suficiente para atender às demandas, e uma das causas se dá, pois, há guardas municipais cedidos para prestar serviços para outros órgãos, inclusive estaduais. Solicita ao Executivo que reveja a situação desses agentes e os traga novamente à corporação. Lamenta a forma como a Santa Casa vem tratando parte da população. Cita o caso de uma moradora da Vila Mike, que após idas à Santa Casa, por conta de fortes dores causadas por pedra na vesícula, a médica que a atendeu, solicitou uma ultrassom, porém informou erroneamente que tal exame somente era disponibilizado pela instituição, a pacientes em regime de internação, tendo a paciente que realizar tal exame em laboratório particular, mesmo estando se contorcendo de dores e necessitando resolução ágil de seu problema.</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Conta que foi informado de que um paciente teve alta médica, na presente data, um paciente idoso, acamado e com tumor, sendo-lhe informado que a Santa Casa não poderia dar prosseguimento a seu tratament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Informa que infelizmente há um procedimento nos atendimentos do SUS, para que quando pacientes são diagnosticados com metástase, somente seja-lhes aplicada morfina e devolvidos à suas residência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há um ano e cinco meses tem trabalhado em prol da saúde no município. Ressalta que não somente em casos de metástase pacientes ficam a mercê de tratament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coisas simples não são resolvidas na Instituição. Ressalta que a população tem sofrido por falta de cuidado e aten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que após um longo período o Poder Executivo viabilizou o serviço de limpeza e capinação na Estrada do Candor, próxima ao Bairro Guaçu. Conta que em visita à Prefeitura, mais cedo, para pagar um imposto, deparou-se com o Chefe de Gabinete e o questionou sobre algumas falhas no serviço de limpeza, pois após a capinação são deixados no local alguns entulhos que poderiam facilmente ser retirados com o auxílio do caminhão que já é utilizado para realização do serviço. Cita que comentou também com o Chefe de Gabinete a respeito do canal de atendimento para reclamações da empresa responsável pela iluminação pública, pois a cada mudança de empresa muda-se também o número para contato e reclamações. Sugere ao Executivo que tenha um número fixo para contato com esses setores. Fala sobre a necessidade de recuperação da Estrada do Candor por seu estado precário. Ressalta que tem sempre cobrado a Administração por meio de ofícios, requerimentos e indicações para que providências sejam tomadas, porém já há algum tempo a Prefeitura não efetua obra de recuperação na referida via. Cita que é contrário ao Projeto de Lei nº 49 de 2018 de autoria do Poder Executivo e está em tramitação nesta Casa. Esclarece que por meio de tal Projeto, o Executivo pretende angariar recursos por meio da alienação de imóvel de propriedade do município, para a Construção de uma escola. Questiona se já há algum projeto para a suposta construção da referida escola. Ressalta que o Executivo pretende desfazer-se do imóvel pelo seu valor venal. Questiona se tal valor está atualizado. Afirma que se deve fazer uma avaliação imobiliária para que a Prefeitura não tenha prejuízos. Cita que um patrimônio da população não deve ser feito de qualquer forma esta deve ser também ouvida, e o valor pelo qual tem-se a pretensão em vender tal imóvel deve ser amplamente divulgado na mídia local para que a população não fique alheia a essas questões que as diz respeito e as interessam.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também sobre o Projeto de Lei nº 49 de autoria do Poder Executivo e em tramitação nesta Casa, de autoria do Executivo. Diz entender que a Administração deve ter o menor número de bens possível, e os que mantêm em sua posse deve cuidar devidamente. Ressalta não ser contrário ao fato de que a Prefeitura queira desfazer-se do imóvel, mas defende que o faça por um valor justo para possibilitar o investimento em outra obra.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Questiona o porquê da escolha da área em questão para alienação e não, troca, e qual o critério para escolha, tendo em vista ser o Poder Público detentor de diversas outras áreas em outras regiões.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Esclarece que a escolha dos referidos terrenos se deu, pois foram os únicos a conter documentação hábil no momento, para efetuar tal transação, e não por questão de escolha.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não ser contrário à venda de imóveis de propriedade do poder público, porém deve ser feita por valor justo e o recurso obtido com a alienação deve ser bem empregado.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que vários vereadores desta Casa, inclusive este, cobraram incessantemente o Executivo no ano passado para que alienasse determinadas áreas de propriedade pública para levantar recursos para aquisição de maquinários e construção de uma escola em Mailasky, visto a urgente necessidade de resolução dessa questão, pois o imóvel de instalação da atual escola é alugado. Diz não ser justo a Administração ser proprietárias de imóveis que não cumprem função social alguma, correndo riscos inclusive de invasão, enquanto locais públicos que necessitam de instalação própria dependem de aluguel. Ressalta, porém não concordar com os valores, apresentados nos Projetos, pelos quais tais áreas têm sido vendid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se realmente tais recursos forem destinados à construção de uma escola tem seu apoio, porém no Projeto de Lei em questão nada consta sobre a específica destinação do recurs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há previsão no orçamento para a construção de uma escola no Distrito de Mailasky.  Cita que tem havido alguns problemas com as obras no Bairro Caeté e os recursos para sua execução estão atrasados, todavia a previsão é para que ainda essa semana as obras retornem. Diz que a meta do Executivo é interligar a Rodovia Bunjiro Nakao à Raposo Tavar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z ter ouvido atentamente a fala dos vereadores que o antecederam com relação à alienação dos terrenos públicos. Comenta não ser contrário à venda de tais imóveis, desde que sejam feitos investimentos no município. Afirma que de nada adianta haver propriedades públicas ociosas, enquanto determinadas instituições públicas dependem de aluguel, a exemplo da escola de Mailasky.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a Administração não deve agir dessa forma, dispondo de seu patrimônio, pois assim como numa família, não de dispõe de um patrimônio herdado, visto ter sido adquirido anteriormente com muito esforç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Fala que juntamente com outros vereadores, vem há muito tempo cobrando por melhorias na coleta de lixo do município. Lembra que eram pagos à empresa valores altíssimos, chegando a quase um milhão e meio, e após muita luta e passados quase seis anos conseguiu-se resolver o problema e abrir licitação para contratação de uma nova empresa pelo valor de 600 mil reais. Diz ser esta uma administração que se preocupa com o bem estar público e realmente cuidando dos recursos públicos. Comenta a respeito da situação do transporte público os maus serviços que eram prestados pela antiga empresa, além de problemas financeiros. Destaca o esforço da Administração em contratar outra empresa de transporte, empresa esta que segundo este vereador está prestando ótimos serviços, tendo apenas que efetuar alguns ajustes normais em período de adaptação. Ressalta que reclamações sempre ocorrerão, e situações atípicas também, mas a melhoria de tais serviços é visível. Fala também sobre a melhoria das condições de limpeza das ruas de bairros não tão próximos ao centro. Conta que foi efetuada novamente a manutenção da ponte próxima à Avenida Varanguera que estava prestes a cair. Reconhece que várias das reclamações feitas na presente sessão são justas, porém está se fazendo o possível para resolver o máximo de problemas possível.</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5ª Sessão Ordinária de 20 de Agost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8-27T17:23:00Z</dcterms:modified>
  <cp:revision>49</cp:revision>
  <dc:subject/>
  <dc:title>Ata da 1ª Sessão Ordinária de 07 de fevereiro de 2006</dc:title>
</cp:coreProperties>
</file>