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limpeza geral, bem como a devida reabertura da viela que liga as ruas Esmeralda com a Turmalina (ao lado do numeral 314), localizada no bairro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a em razão da reclamação dos moradores da região, estarem impossibilitados de transitarem pelo local em razão da falta de manutenção, bem como o fechamento irregular por parte de um dos moradores das imediações, mais precisamente pelo acesso através da rua Esmeral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8 - 11:32 409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20T11:33:00Z</cp:lastPrinted>
  <dcterms:modified xsi:type="dcterms:W3CDTF">2018-08-20T14:33:00Z</dcterms:modified>
  <cp:revision>9</cp:revision>
  <dc:subject/>
  <dc:title>(Propositura) n° (SEQUENCIA)</dc:title>
</cp:coreProperties>
</file>