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limpeza geral na viela que liga as ruas 1º Sargento Aguinaldo Aparecido Ferreira com a Esmeralda, localizada no bairr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pedido antigo e que a cada dia mais tem se tornado motivo de muitas reclamações dos moradores daquela região, os quais, sempre reclamam e procuram este vereador pedindo ajuda para a respectiva manu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este é o meu 3º pedido para o local informado, uma vez que já encaminhei as indicações 1124 de 09/11/17 e a indicação 130 de 05/03/2018, conforme cópia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8 - 11:31 409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20T11:31:00Z</cp:lastPrinted>
  <dcterms:modified xsi:type="dcterms:W3CDTF">2018-08-20T14:31:00Z</dcterms:modified>
  <cp:revision>9</cp:revision>
  <dc:subject/>
  <dc:title>(Propositura) n° (SEQUENCIA)</dc:title>
</cp:coreProperties>
</file>