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a a roçada e limpeza geral na Praça Safira, localizada na rua Turmalina, no bairro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uma vez que as a referida praça não recebeu nenhuma manutenção ao longo destes 21 meses da atual administração, e vem sendo um dos motivos de muita cobranças junto a este vereador para que o referido espaço receba as manutenções necess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esta é a minha 4ª solicitação encaminhada ao departamento para realização de tal serviço, uma vez que anteriormente já foram enviadas as indicações 25, 130 e 354, ambas deste ano de 2018, dos dias 05/02, 05/03 e 03/05 respectivamente, conforme cópia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8 - 11:29 409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20T11:30:00Z</cp:lastPrinted>
  <dcterms:modified xsi:type="dcterms:W3CDTF">2018-08-20T14:30:00Z</dcterms:modified>
  <cp:revision>10</cp:revision>
  <dc:subject/>
  <dc:title>(Propositura) n° (SEQUENCIA)</dc:title>
</cp:coreProperties>
</file>