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75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gost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 verificada a possibilidade de ser efetuada a colocação de uma tampa nova em uma das caixas de captação de água existente na rua Colunas de São Roque, conforme as imagens em anex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caixa está localizada conforme a explicação a frente: entrando pela rua Laurindo Luiz de Andrade, após a ponte de madeira, entra a direita, estando a mesma a poucos metros à esquerda da via antes, antes de adentrar a rua Maria Clara Sabatini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8/2018 - 10:50 4070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8-17T10:51:00Z</cp:lastPrinted>
  <dcterms:modified xsi:type="dcterms:W3CDTF">2018-08-17T13:51:00Z</dcterms:modified>
  <cp:revision>9</cp:revision>
  <dc:subject/>
  <dc:title>(Propositura) n° (SEQUENCIA)</dc:title>
</cp:coreProperties>
</file>