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providenciada a roçada na Avenida Prefeito Bernardino de Lucca, ao longo de ambos os lados da avenida, naquilo que se compreende como passeio público (calçadas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as calçadas existentes ao longo da marginal são diariamente utilizadas por um fluxo muito grande de pedestres e em razão do serviço de roçada executado em meio ao rio existente no local, ficou ainda mais visível a necessidade de também deixar o passeio público em condições de uso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lizmente em determinados pontos, para que duas pessoas passem ou utilizem o passeio ao mesmo tempo, uma das pessoas é obrigada a descer e fazer uso da aven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8 - 10:49 40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17T10:50:00Z</cp:lastPrinted>
  <dcterms:modified xsi:type="dcterms:W3CDTF">2018-08-17T13:50:00Z</dcterms:modified>
  <cp:revision>9</cp:revision>
  <dc:subject/>
  <dc:title>(Propositura) n° (SEQUENCIA)</dc:title>
</cp:coreProperties>
</file>