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a estimada Regiane Soares da Roch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Agosto de 2018, aos 23 anos de idade, a jovem REGIANE SOARES DA ROCH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GIANE SOARES DA ROC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4:38 4052/2018/SM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RAQUEL DE QUEIROZ, 293 – MAYLASKY – SÃO ROQUE – 18.143-87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8-14T17:43:00Z</dcterms:modified>
  <cp:revision>11</cp:revision>
  <dc:subject/>
  <dc:title>(PROPOSITURA) Nº (SEQUENCIA)</dc:title>
</cp:coreProperties>
</file>