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center"/>
        <w:rPr/>
      </w:pPr>
      <w:r>
        <w:rPr>
          <w:rFonts w:cs="Arial" w:ascii="Arial" w:hAnsi="Arial"/>
          <w:b/>
          <w:caps/>
        </w:rPr>
        <w:t>EXPOSIÇÃO DE MOTIVOS AO Projeto de Resolução Nº 006/2018-L, DE 13 de abril de 2018, DE AUTORIA DO VEREADOR ROGÉRIO JEAN DA SILVA.</w:t>
      </w:r>
    </w:p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 XXXXXXXXXXXX XXXXXXXXXXXXXXXXXXXXXXXXXXXXXXXXXXXXXXXXXXXXXXXXXXXXXXXXXXXXXXXXXXXXXXXXXXXXXXXXXXXXXXXXXXXXXXXXXXXXXXXXXXX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 XXXXXXXXXXXX XXXXXXXXXXXXXXXXXXXXXXXXXXXXXXXXXXXXXXXXXXXXXXXXXXXXXXXXXXXXXXXXXXXXXXXXXXXXXXXXXXXXXXXXXXXXXXXXXXXXXXXXXXX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 XXXXXXXXXXXX XXXXXXXXXXXXXXXXXXXXXXXXXXXXXXXXXXXXXXXXXXXXXXXXXXXXXXXXXXXXXXXXXXXXXXXXXXXXXXXXXXXXXXXXXXXXXXXXXXXXXXXXXXX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(NOME_AUTOR1), por intermédio do Protocolo nº (PROTOCOLO1), de 13 de abril de 2018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18 - 15:53 1913/2018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Cs w:val="24"/>
        </w:rPr>
      </w:pPr>
      <w:r>
        <w:rPr>
          <w:szCs w:val="24"/>
        </w:rPr>
        <w:t>Projeto de Resolução Nº 6/2018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</w:rPr>
        <w:t>De 13 de abril de 2018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ia a Sessão Ordinária do dia 30/04/2018, às 18 horas, para o dia 03/05/2018, no mesmo horário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XXXXXX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XXXXXX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XXXXX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xxxxxxx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xxxxxxx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xxxxxxxx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xxxxxxx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3 de abril de 201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CABO JEAN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4/2018 - 15:53 1913/2018   /cmj-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dcterms:modified xsi:type="dcterms:W3CDTF">2018-08-14T16:29:00Z</dcterms:modified>
  <cp:revision>8</cp:revision>
  <dc:subject/>
  <dc:title>EXPOSIÇÃO DE MOTIVOS AO (PROPOSITURA) Nº (SEQUENCIA)-L, DE (HOJE), DE AUTORIA DO VEREADOR (NOME_AUTOR)</dc:title>
</cp:coreProperties>
</file>