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b/>
          <w:b/>
          <w:caps/>
        </w:rPr>
      </w:pPr>
      <w:r>
        <w:rPr>
          <w:b/>
          <w:caps/>
        </w:rPr>
        <w:t>Ofício Presidente Nº 231/2018</w:t>
      </w:r>
    </w:p>
    <w:p>
      <w:pPr>
        <w:pStyle w:val="TextBodyIndent"/>
        <w:spacing w:lineRule="auto" w:line="360"/>
        <w:ind w:right="0" w:hanging="0"/>
        <w:rPr>
          <w:caps/>
          <w:u w:val="single"/>
        </w:rPr>
      </w:pPr>
      <w:r>
        <w:rPr>
          <w:u w:val="single"/>
        </w:rPr>
        <w:t>Referência: Of. CPI OSS nº 136/2018</w:t>
      </w:r>
    </w:p>
    <w:p>
      <w:pPr>
        <w:pStyle w:val="TextBodyIndent"/>
        <w:spacing w:lineRule="auto" w:line="360"/>
        <w:ind w:right="0" w:firstLine="3402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 da CPI Organizações Sociais de Saúde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informar a esta r. Comissão Parlamentar de Inquérito,que o município de São Roque possui lei municipal de qualificação, execução e fiscalização de organizações sociai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a Lei Ordinária nº 4.560, de 9 de junho de 2016, que “Dispõe sobre a qualificação de entidades sem fins lucrativos como ‘organizações sociais’ e dá outras providências”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Em que pese a generalidade da ementa legal, o art. 1º do texto da lei citada dispõe que o Poder Executivo poderá qualificar como organizações sociais pessoas jurídicas de direito privado, sem fins lucrativos, cujas atividades sejam dirigidas a área da </w:t>
      </w:r>
      <w:r>
        <w:rPr>
          <w:rFonts w:cs="Arial" w:ascii="Arial" w:hAnsi="Arial"/>
          <w:sz w:val="24"/>
          <w:u w:val="single"/>
        </w:rPr>
        <w:t>saúde</w:t>
      </w:r>
      <w:r>
        <w:rPr>
          <w:rFonts w:cs="Arial" w:ascii="Arial" w:hAnsi="Arial"/>
          <w:sz w:val="24"/>
        </w:rPr>
        <w:t>. Portanto, sem previsão para qualificação de “OS” com outro caráter que não o de saúd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-se cópia da lei supracitada, anexa a este ofício resposta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DMIR CHEDID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Estadu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omissão Parlamentar de Inquérito Organizações Sociais de Saúde – OS’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8 - 12:36 402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dentificacao">
    <w:name w:val="identifica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Usuario</cp:lastModifiedBy>
  <dcterms:modified xsi:type="dcterms:W3CDTF">2018-08-14T15:47:00Z</dcterms:modified>
  <cp:revision>8</cp:revision>
  <dc:subject/>
  <dc:title>(PROPOSITURA) nº (SEQUENCIA)</dc:title>
</cp:coreProperties>
</file>