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16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4ª Sessão Ordinária, realizada em 13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ESCOLA EMEIF PROF. ANTONIO CAVAGLIER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1:13 402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8-14T14:20:00Z</dcterms:modified>
  <cp:revision>8</cp:revision>
  <dc:subject/>
  <dc:title>(PROPOSITURA) nº (SEQUENCIA)</dc:title>
</cp:coreProperties>
</file>