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 Rua Antonio Maria Pice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Antonio Maria Pice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com quedas de galhos ou rompimentos de cabos da rede elétrica, pelo que solicito urgência no atendimento desse ped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42:00Z</dcterms:created>
  <dc:creator>Expediente </dc:creator>
  <dc:description/>
  <cp:keywords/>
  <dc:language>en-US</dc:language>
  <cp:lastModifiedBy>Usuario</cp:lastModifiedBy>
  <dcterms:modified xsi:type="dcterms:W3CDTF">2010-10-20T15:44:00Z</dcterms:modified>
  <cp:revision>3</cp:revision>
  <dc:subject/>
  <dc:title>INDICAÇÃO Nº 03076/2010</dc:title>
</cp:coreProperties>
</file>