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estudos visando a alteração da Lei 2.209 (Regime Jurídico dos Servidores Públicos do Município de São Roque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estudos visando uma possível alteração na Lei 2.209 (Regime Jurídico dos Servidores Públicos do Município de São Roque), para concessão de aposentadoria especial aos Guardas Civi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dos Guardas Civis Municipais que há muito tempo pleiteiam tal benefic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60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27:00Z</dcterms:created>
  <dc:creator>Expediente </dc:creator>
  <dc:description/>
  <cp:keywords/>
  <dc:language>en-US</dc:language>
  <cp:lastModifiedBy>casa</cp:lastModifiedBy>
  <cp:lastPrinted>2010-10-19T14:57:00Z</cp:lastPrinted>
  <dcterms:modified xsi:type="dcterms:W3CDTF">2010-10-19T16:59:00Z</dcterms:modified>
  <cp:revision>13</cp:revision>
  <dc:subject/>
  <dc:title>INDICAÇÃO Nº 03074/2010</dc:title>
</cp:coreProperties>
</file>