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ao setor competente, para que seja providenciado o reparo nos dois bicos de luz existentes na Rua Toshiyuki Takeda, no bairro do Carmo (conforme imagens em anexo), os quais foram danificados após a substituição de postes pel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recentemente a empresa responsável pela substituição de postes realizou a troca de vários deles, porém nos postes onde estão os bicos de luz 12240 e 12243, ambos na rua Toshiyuki Takeda, próximo ao número 350 da via, foram danificados e até o presente momento não foram reparados, o que esta comprometendo a iluminação do local, uma vez que se trata de uma rua afastada e de extrema necessidade da ilumin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 Diretor do Departamento de Planejamento e Meio Ambiente da Prefeitura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8 - 11:36 400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13T11:36:00Z</cp:lastPrinted>
  <dcterms:modified xsi:type="dcterms:W3CDTF">2018-08-13T14:36:00Z</dcterms:modified>
  <cp:revision>10</cp:revision>
  <dc:subject/>
  <dc:title>(Propositura) n° (SEQUENCIA)</dc:title>
</cp:coreProperties>
</file>