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providenciar a colocação de 3 bicos de luz, além de criar um ponto de ônibus para o uso das crianças moradoras da região do bairro do Caetê, mais precisamente das imediações do Loteamento Horizonte Ver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o o presente pedido, pois no local (cruzamento das ruas Kiichi Furukawa, Rouxinóis e rua do Lago), onde as crianças aguardam a chegada do ônibus que realiza o transporte escolar, não existe sequer qualquer iluminação no local, bem como, também não existe um local seguro para essas crianças se protegerem da chuva quando é o caso, além de não terem a disposição um único local que possa servir de assento para aguardarem a chegada do ônibus, sendo obrigadas a permanecerem em pé o tempo to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8 - 11:35 400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13T11:35:00Z</cp:lastPrinted>
  <dcterms:modified xsi:type="dcterms:W3CDTF">2018-08-13T14:35:00Z</dcterms:modified>
  <cp:revision>9</cp:revision>
  <dc:subject/>
  <dc:title>(Propositura) n° (SEQUENCIA)</dc:title>
</cp:coreProperties>
</file>