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atrás do Ginásio de Esportes da Escola Maria Aparecida Ribeiro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atrás do Ginásio de Esportes da Escola Maria Aparecida Ribeiro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obras do Ginásio de Esportes da Escola “Maria Aparecida Ribeiro” na Vila Nova São Roque, foram concluídas no ano de 2008, considerando que na reforma referida não foi realizado o plantio de grama no Barranco atrás do Ginás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não foi realizada a manutenção em volta do Ginásio e na parte de trás, não a escoamento de águas pluviais e vem causando infiltração na parte interna, assim corre o risco de perder o piso emborrach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que indico para que sejam concluídos os serviços e também a manutenção das dependências externas do Ginás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5:00Z</dcterms:created>
  <dc:creator>Expediente </dc:creator>
  <dc:description/>
  <cp:keywords/>
  <dc:language>en-US</dc:language>
  <cp:lastModifiedBy>Camara</cp:lastModifiedBy>
  <dcterms:modified xsi:type="dcterms:W3CDTF">2010-10-21T12:11:00Z</dcterms:modified>
  <cp:revision>4</cp:revision>
  <dc:subject/>
  <dc:title>INDICAÇÃO Nº 03072/2010</dc:title>
</cp:coreProperties>
</file>