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65</w:t>
        <w:softHyphen/>
        <w:t>/2018</w:t>
      </w:r>
    </w:p>
    <w:p>
      <w:pPr>
        <w:pStyle w:val="Heading1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2 de agost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314.561,79 (trezentos e quatorze mil, quinhentos e sessenta e um reais e setenta e nove centavo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superávit e excesso de arrecadação de valores oriundos do Fundo Nacional de Desenvolvimento da Educação FNDE para o Programa Nacional de Alimentação Escolar, para o Programa Nacional de Apoio ao Transporte Escolar e para o Programa Dinheiro Direto na Escol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5, de 02/08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314.561,79 (trezentos e quatorze mil, quinhentos e sessenta e um reais e setenta e nove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314.561,79 (trezentos e quatorze mil, quinhentos e sessenta e um reais e setenta e nove centavos),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195) 01.04.05.12.306.0019.2035.3.3.90.30 ...................................................R$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erenda Escolar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197) 01.04.05.12.306.0019.2103.3.3.90.30 ....................................................R$ 4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erenda Escolar Pré-Escol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198) 01.04.05.12.306.0019.2104.3.3.90.30 ....................................................R$ 31.278,3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erenda Escolar Crech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09) 01.04.09.12.361.0022.2043.3.3.90.30 ....................................................R$ 59.126,9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 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Programa Nacional de Apoio ao Transporte Escolar – PNATE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11) 01.04.09.12.361.0022.2043.3.3.90.39 ................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Programa Nacional de Apoio ao Transporte Escolar – PNATE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13) 01.04.09.12.362.0022.2042.3.3.90.30 ....................................................R$ 40.461,3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 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Programa Nacional de Apoio ao Transporte Escolar – PNATE Ensino Méd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15) 01.04.09.12.362.0022.2042.3.3.90.39 ....................................................R$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 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Programa Nacional de Apoio ao Transporte Escolar – PNATE Ensino Méd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17) 01.04.09.12.365.0022.2044.3.3.90.30 ....................................................R$ 10.704,2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 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Programa Nacional de Apoio ao Transporte Escolar – PNATE Ensino Infantil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21) 01.04.09.12.365.0022.2110.3.3.90.30 ....................................................R$   2.990,8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</w:rPr>
        <w:t>Ação: Programa Dinheiro Direto na Escola - PDDE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TOTAL:............................................................................................................R$314.561,79              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I - superávit financeiro, apurado no exercício anterior, em razão de saldo não utilizado em repasses do Fundo Nacional de Desenvolvimento da Educação – FNDE para o Programa Nacional de Alimentação Escolar-PNAE (Ensino Fundamental e Infantil EMEIs e Creches), no valor de R$ 171.278,37 (cento e setenta e um mil, duzentos e setenta e oito reais e trinta e sete centavos)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 xml:space="preserve">II - excesso de arrecadação previsto nos repasses do Fundo Nacional de Desenvolvimento da Educação – FNDE para o Programa Nacional de Apoio ao Transporte Escolar - </w:t>
        <w:br/>
        <w:t>PNATE (Ensino Fundamental, Infantil e Médio), no valor de R$ 75.223,97 (setenta e cinco mil, duzentos e vinte e três reais e noventa e sete centavos)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III - superávit financeiro, apurado no exercício anterior em razão de saldo não utilizado em repasses do Fundo Nacional de Desenvolvimento da Educação – FNDE para o Programa Nacional de apoio ao Transporte Escolar – PNATE (Ensino Fundamental, Infantil e Médio), no valor de R$ 65.068,62 (sessenta e cinco mil, sessenta e oito reais e sessenta e dois centavos);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4"/>
          <w:szCs w:val="26"/>
        </w:rPr>
        <w:t>IV - superávit financeiro, apurado no exercício anterior em razão de saldo não utilizado em repasses do Fundo Nacional de Desenvolvimento da Educação – FNDE para o Programa Dinheiro Direto na Escola - PDDE, no valor de R$ 2.990,83 (dois mil, novecentos e noventa reais e oitenta e três centavos);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2/08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045258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398561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15:00Z</dcterms:created>
  <dc:creator>PETSR</dc:creator>
  <dc:description/>
  <cp:keywords/>
  <dc:language>en-US</dc:language>
  <cp:lastModifiedBy>Marta Galoni Mota</cp:lastModifiedBy>
  <cp:lastPrinted>2018-08-09T08:05:00Z</cp:lastPrinted>
  <dcterms:modified xsi:type="dcterms:W3CDTF">2018-08-09T11:09:00Z</dcterms:modified>
  <cp:revision>5</cp:revision>
  <dc:subject/>
  <dc:title>PORTARIA Nº 01/2000</dc:title>
</cp:coreProperties>
</file>