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e serviço de coleta de lixo no bairro Pilão D´Água (abaixo assinado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e serviço de coleta de lixo no bairro Pilão D´Água (abaixo assinado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ntemente, este Vereador esteve em reunião com 80 moradores do bairro que apontaram as dificuldades enfrentadas por aquela comunidade face a ausência desses serviços tão fundamentais para aquel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 segue anexo o abaixo assinado subscrito pelos moradores no qual requerem com urgência a coleta de lixo e a implantação de iluminação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 - toc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7:12:00Z</dcterms:created>
  <dc:creator>Expediente </dc:creator>
  <dc:description/>
  <cp:keywords/>
  <dc:language>en-US</dc:language>
  <cp:lastModifiedBy>Expediente </cp:lastModifiedBy>
  <cp:lastPrinted>2010-10-18T15:16:00Z</cp:lastPrinted>
  <dcterms:modified xsi:type="dcterms:W3CDTF">2010-10-18T17:17:00Z</dcterms:modified>
  <cp:revision>3</cp:revision>
  <dc:subject/>
  <dc:title>INDICAÇÃO Nº 03069/2010</dc:title>
</cp:coreProperties>
</file>