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ilton Luiz Pedroso (Ailton Barbeiro)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Agosto de 2018, aos 70 anos de idade, o estimado Senhor AILTON LUIZ PEDROSO (AILTON BARBEIRO)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ILTON LUIZ PEDROSO (AILTON BARBEIRO)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0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8 - 09:53 3972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. Nhá – Vita, nº 70- Junqueira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8-13T13:51:00Z</cp:lastPrinted>
  <dcterms:modified xsi:type="dcterms:W3CDTF">2018-08-13T16:51:00Z</dcterms:modified>
  <cp:revision>12</cp:revision>
  <dc:subject/>
  <dc:title>(PROPOSITURA) Nº (SEQUENCIA)</dc:title>
</cp:coreProperties>
</file>