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loy Guelso Cecarel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ulho de 2018, aos 90 anos de idade, o estimado Senhor ELOY GUELSO CECAREL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OY GUELSO CECARE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8 - 12:14 3957/2018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. José Bonifácio de Andrada e Silva, nº 150, Ap 12 – Jardim Meny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13T13:42:00Z</cp:lastPrinted>
  <dcterms:modified xsi:type="dcterms:W3CDTF">2018-08-13T16:42:00Z</dcterms:modified>
  <cp:revision>10</cp:revision>
  <dc:subject/>
  <dc:title>(PROPOSITURA) Nº (SEQUENCIA)</dc:title>
</cp:coreProperties>
</file>