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ylvio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Agosto de 2018, aos 87 anos de idade, o estimado Senhor SYLVIO MORA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YLVIO MORA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8 - 13:37 39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Antonino Dias Bastos, nº 1061- Centro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13T13:46:00Z</cp:lastPrinted>
  <dcterms:modified xsi:type="dcterms:W3CDTF">2018-08-13T16:47:00Z</dcterms:modified>
  <cp:revision>12</cp:revision>
  <dc:subject/>
  <dc:title>(PROPOSITURA) Nº (SEQUENCIA)</dc:title>
</cp:coreProperties>
</file>