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18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Apoio a majoração do per capita do FUNDEB para a Educação Especial em todo país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Cs w:val="24"/>
        </w:rPr>
        <w:t>Pela presente manifestamos nosso apoio aos Senadores da República, para que aditem e aprovem o Projeto de Lei nº 18/18, que versa sobre o aumento do per capita FUNDEB para educação no Brasil, de alunos com deficiência, que por esta razão, são portadores de necessidades educacionais especiais.</w:t>
      </w:r>
    </w:p>
    <w:p>
      <w:pPr>
        <w:pStyle w:val="TextBodyIndent"/>
        <w:spacing w:lineRule="auto" w:line="240"/>
        <w:ind w:left="0" w:firstLine="3600"/>
        <w:rPr/>
      </w:pPr>
      <w:r>
        <w:rPr>
          <w:szCs w:val="24"/>
        </w:rPr>
        <w:t>O motivo desta Moção é apoiar os Senadores da República, para que se manifestem favoráveis em aditar o Projeto de Lei 18/18, já aprovado na Câmara Federal, para que o FUNDEB para EDUCAÇÃO na mobilidade especial seja aumentada em 4 vezes o valor da educação comum.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>A proposta aprovada na Câmara Federal é de 1,30 isto é, o per capita para a educação especial é 30% maior que o da educação comum, o que continua inviabilizando a educação dos alunos com necessidades especiais.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>A proposta da Dra. Lair Moura Sala Malavila Jusevicius, que já foi Presidente das APAE’s, é que o valor do FUNDEB para a educação especial seja pelo menos 4 vezes o valor da educação comum, e para tanto ela justifica: “numa classe comum são agrupados no mínimo 32 alunos e numa classe especial são atendidos em média 8 alunos com deficiência. Para manter as classes especiais, o raciocínio é simples, é preciso 4 vezes o valor do FUNDEB.</w:t>
      </w:r>
    </w:p>
    <w:p>
      <w:pPr>
        <w:pStyle w:val="TextBodyIndent"/>
        <w:spacing w:lineRule="auto" w:line="240"/>
        <w:ind w:left="0" w:firstLine="3600"/>
        <w:rPr/>
      </w:pPr>
      <w:r>
        <w:rPr>
          <w:szCs w:val="24"/>
        </w:rPr>
        <w:t>Atualmente o valor do per capita do FUNDEB praticado pelo Governo do Estado em convênio com as escolas especiais é de R$358,69/mês.</w:t>
      </w:r>
    </w:p>
    <w:p>
      <w:pPr>
        <w:pStyle w:val="TextBodyIndent"/>
        <w:spacing w:lineRule="auto" w:line="240"/>
        <w:ind w:left="0" w:firstLine="3600"/>
        <w:rPr/>
      </w:pPr>
      <w:r>
        <w:rPr>
          <w:szCs w:val="24"/>
        </w:rPr>
        <w:t xml:space="preserve">Numa classe comum com 32 alunos, o valor total é de R$11.478,88, numa classe especial com 8 alunos, o total é de R$2.869,52 ou seja, uma diferença da classe comum para a especial de 4 vezes. 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>A diferença é gritante, e demonstra que não dá para pagar um Professor auxiliar de classe, e demais despesas com R$2.869,52.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>É importante ressaltar que a situação das APAE’s e outras escolar filantrópicas como a APRAESPI, não só no ABC, mas em todo o Brasil, é bastante preocupante.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>A inclusão propagada pelo Governo em relação a frequencia e aprendizado dos alunos com deficiência, mais comprometidos, nas escolas e classes comuns, não têm obtido sucesso.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 xml:space="preserve">É louvável a iniciativa do Congresso Nacional em majorar o per capita, entretanto, é preciso elevá-lo a um patamar que realmente resolva a situação e por isso, apoiamos e reiteramos a iniciativa da Dra. Lair Moura Sala Malavila em majorar o per capita FUNDEB para a educação especial em 4 vezes o valor da educação comum. </w:t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 Mesa Diretora</w:t>
      </w:r>
      <w:r>
        <w:rPr>
          <w:szCs w:val="24"/>
        </w:rPr>
        <w:t xml:space="preserve"> da Câmara Municipal da Estância Turística de São Roque, REQUER ao Egrégio Plenário para que faça constar na Ata da presente Sessão, Moção de Apoio </w:t>
      </w:r>
      <w:r>
        <w:rPr>
          <w:iCs/>
          <w:szCs w:val="24"/>
        </w:rPr>
        <w:t>a majoração do per capita do FUNDEB para a Educação Especial em todo país.</w:t>
      </w:r>
      <w:r>
        <w:rPr>
          <w:szCs w:val="24"/>
        </w:rPr>
        <w:t xml:space="preserve"> </w:t>
      </w:r>
    </w:p>
    <w:p>
      <w:pPr>
        <w:pStyle w:val="TextBodyIndent"/>
        <w:spacing w:lineRule="auto" w:line="24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esidente do Senado Federal, Presidente da Câmara dos Deputados Federais e transmitida aos demais Parlamentares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Newton dias bas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8 - 08:58 3892/2018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not_apoio</cp:lastModifiedBy>
  <dcterms:modified xsi:type="dcterms:W3CDTF">2018-08-09T16:59:00Z</dcterms:modified>
  <cp:revision>17</cp:revision>
  <dc:subject/>
  <dc:title>(PROPOSITURA) Nº (SEQUENCIA)</dc:title>
</cp:coreProperties>
</file>