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4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7 de julh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adicional suplementar no valor de R$ 250.000,00 (duzentos e cinquenta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suplementação de valores em virtude do aumento de arrecadação de multas de trânsito neste exercício financeiro, mormente pela implantação dos dispositivos de fiscalização eletrônic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4, de 27/07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250.000,00 (duzentos e cinquenta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250.00,00 (duzentos e cinquenta mil reai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65) 01.08.02.04.122.0031.2070.3.3.90.30 ...................................................R$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Fonte Recursos Próprios de Fundos Especiais de Despesas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vimento Manutenção do Trânsit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67) 01.08.02.04.122.0031.2070.3.3.90.39 ...................................................R$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Fonte Recursos Próprios de Fundos Especiais de Despesas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vimento Manutenção do Trânsit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67) 01.08.02.04.122.0031.2070.4.4.90.52 ...................................................R$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Fonte Recursos Próprios de Fundos Especiais de Despesas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 e Material Permanent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vimento Manutenção do Trânsito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R$250.000,00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a previsão de excesso de arrecadação, com recursos de multas previstas na legislação de trânsito, no valor de R$ 250.000,00 (duzentos e cinquenta mil reais)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7/07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01842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6242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2:00Z</dcterms:created>
  <dc:creator>PETSR</dc:creator>
  <dc:description/>
  <cp:keywords/>
  <dc:language>en-US</dc:language>
  <cp:lastModifiedBy>Marta Galoni Mota</cp:lastModifiedBy>
  <cp:lastPrinted>2018-07-31T09:08:00Z</cp:lastPrinted>
  <dcterms:modified xsi:type="dcterms:W3CDTF">2018-07-31T12:37:00Z</dcterms:modified>
  <cp:revision>5</cp:revision>
  <dc:subject/>
  <dc:title>PORTARIA Nº 01/2000</dc:title>
</cp:coreProperties>
</file>