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6/2011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6-E, de 30/05/2011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2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2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Implantação de um semáforo próximo ao cruzamento da Avenida Brasil com a Avenida 03 de Maio.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2, meios para garantir a implantação de um semáforo próximo ao cruzamento da Avenida Brasil com a Avenida 03 de Mai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134/2011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/mabc </w:t>
      </w:r>
    </w:p>
    <w:sectPr>
      <w:type w:val="nextPage"/>
      <w:pgSz w:w="11906" w:h="16838"/>
      <w:pgMar w:left="1701" w:right="1287" w:gutter="0" w:header="0" w:top="255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01:00Z</dcterms:created>
  <dc:creator>LES</dc:creator>
  <dc:description/>
  <cp:keywords/>
  <dc:language>en-US</dc:language>
  <cp:lastModifiedBy>cpd</cp:lastModifiedBy>
  <cp:lastPrinted>2011-06-28T10:03:00Z</cp:lastPrinted>
  <dcterms:modified xsi:type="dcterms:W3CDTF">2011-06-28T13:03:00Z</dcterms:modified>
  <cp:revision>4</cp:revision>
  <dc:subject/>
  <dc:title>EMENDA Nº 00026/2011</dc:title>
</cp:coreProperties>
</file>