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Senhor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providenciado o reparo em 3 das luminárias existentes na quadra da EMEF Paulo Ricardo Silveira Santos, bem como seja viabilizado e adquirida as redes utilizadas para ambas as traves existentes na respectiva quadra, a qual além de ser utilizada pela escola, também vem sendo utilizada pela população local em dias de semana no horário noturno para a prática do futs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WEBER FREIRE MACED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ducação da Prefeitura de 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8 - 12:05 387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06T12:07:00Z</cp:lastPrinted>
  <dcterms:modified xsi:type="dcterms:W3CDTF">2018-08-06T15:07:00Z</dcterms:modified>
  <cp:revision>10</cp:revision>
  <dc:subject/>
  <dc:title>(Propositura) n° (SEQUENCIA)</dc:title>
</cp:coreProperties>
</file>